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442727178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lang w:val="uk-UA"/>
        </w:rPr>
      </w:pPr>
      <w:r>
        <w:rPr>
          <w:sz w:val="28"/>
          <w:szCs w:val="28"/>
          <w:lang w:val="uk-UA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                                  Луцьк                                      № 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конкурсу на перевезення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сажирів на автобусних маршрутах 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загального користування № 6, 7, 22а, 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ами України “Про місцеве самоврядування в Україні”, “Про автомобільний транспорт”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зв’язку з необхідністю відкриття автобусних маршрутів № 7, № 35 та закінченням терміну дії договорів на перевезення пасажирів за маршрутами № 6 та № 22а, виконавчий комітет міської ради</w:t>
      </w:r>
    </w:p>
    <w:p>
      <w:pPr>
        <w:pStyle w:val="Normal"/>
        <w:ind w:firstLine="709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 Відкрити автобусні маршрути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 № 7 “с. Сапогове </w:t>
      </w:r>
      <w:r>
        <w:rPr>
          <w:rFonts w:eastAsia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спіталь”, шлях за маршрутом у прямому та зворотному напрямку: с. Сапогове (Центральна), с. Прилуцьке (Соборності, Ківерцівська, Богуна, Наливайка), Карбишева, Конякіна, Гордіюк, Соборності, Молоді, Відродження, Рівненська, Київський майдан, Волі, Словацького, Богдана Хмельницького (Глушець, Паркова), Ковельська, Старицького, Стефаника (місця міжзмінного відстою у с. Сапогове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ул. Центральній та на вул. Стефаника у м. Луцьку)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 № 35 “с. Жабка </w:t>
      </w:r>
      <w:r>
        <w:rPr>
          <w:rFonts w:eastAsia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Центральний ринок”, шлях за маршрутом у напрямку: с. Жабка, с. Дачне (дорога Р-14), Ківерцівська, Набережна, Ковельська, Глушець, Паркова, Волі, Винниченка, Яровиця, Набережна, Ківерцівська, с. Дачне, с. Жабка (місце міжзмінного відстою у с. Жабка).</w:t>
      </w:r>
    </w:p>
    <w:p>
      <w:pPr>
        <w:pStyle w:val="Normal"/>
        <w:widowControl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 Затвердити об’єкти конкурсу на перевезення пасажирів</w:t>
      </w:r>
      <w:r>
        <w:rPr>
          <w:color w:val="000000"/>
          <w:sz w:val="28"/>
          <w:szCs w:val="28"/>
          <w:lang w:val="uk-UA"/>
        </w:rPr>
        <w:t xml:space="preserve"> №№ 48, 49, 69, 70 згідно з додатком 1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 Оголосити конкурс на перевезення пасажирів на автобусних маршрутах загального користування № 6, 7, 22а, 35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 Затвердити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1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1.1. Участь у конкурсі можуть брати міські автобуси категорії М3 класу I з екологічними показниками не нижче Євро-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1.2. Перевізник, до проведення конкурсу,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системи GPS-моніторингу громадського транспорту, системи автоматичного сповіщення пасажирів, системи відеоспост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4.1.3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 об’єкті конкурсу передбачається робота не менше одного транспортного засобу, пристосованого для перевезення осіб з обмеженими фізичними можливостями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4.1.4.</w:t>
      </w:r>
      <w:r>
        <w:rPr>
          <w:color w:val="000000"/>
          <w:sz w:val="28"/>
          <w:szCs w:val="28"/>
          <w:lang w:val="uk-UA"/>
        </w:rPr>
        <w:t> Інші умови передбачені типовим договором на перевезення пасажирів автомобільним транспортом затверджені рішенням виконавчого комітету від 14.10.2010 № 659-1 “Про конкурси на перевезення пасажирів на автобусних маршрутах загального користування у м. Луцьку” зі змінами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1.5. Термін дії договору на перевезення пасажирів автомобільним транспортом п’ять років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1.6. Розмір плати за участь у конкурсі на перевезення пасажирів автомобільним транспортом відповідно до рішення виконавчого комітету від 23.01.2013 № 34-1 “Про розм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7. Перевізник, який визначений переможцем у конкурсі на перевезення пасажирів автомобільним транспортом, укладає з організатором перевезень </w:t>
      </w:r>
      <w:r>
        <w:rPr>
          <w:sz w:val="28"/>
          <w:szCs w:val="28"/>
          <w:lang w:val="uk-UA"/>
        </w:rPr>
        <w:t xml:space="preserve">тристоронній </w:t>
      </w:r>
      <w:r>
        <w:rPr>
          <w:color w:val="000000"/>
          <w:sz w:val="28"/>
          <w:szCs w:val="28"/>
          <w:lang w:val="uk-UA"/>
        </w:rPr>
        <w:t>договір про організацію та обслуговування електронних систем в громадському транспорті міста Луцька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4.2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афік проведення конкурсу на перевезення пасажирів на автобусних маршрутах загального користування №</w:t>
      </w:r>
      <w:r>
        <w:rPr>
          <w:color w:val="000000"/>
          <w:sz w:val="28"/>
          <w:szCs w:val="28"/>
          <w:lang w:val="uk-UA"/>
        </w:rPr>
        <w:t xml:space="preserve"> 6, 7, 22а, 35 </w:t>
      </w:r>
      <w:r>
        <w:rPr>
          <w:sz w:val="28"/>
          <w:szCs w:val="28"/>
          <w:lang w:val="uk-UA"/>
        </w:rPr>
        <w:t>згідно з додатком 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5. Доручити робочому органу </w:t>
      </w:r>
      <w:r>
        <w:rPr>
          <w:sz w:val="28"/>
          <w:szCs w:val="28"/>
          <w:lang w:val="uk-UA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  <w:lang w:val="uk-UA"/>
        </w:rPr>
        <w:t xml:space="preserve"> конкурс на перевезення пасажирів згідно з г</w:t>
      </w:r>
      <w:r>
        <w:rPr>
          <w:sz w:val="28"/>
          <w:szCs w:val="28"/>
          <w:lang w:val="uk-UA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ручити відділу інформаційної</w:t>
      </w:r>
      <w:r>
        <w:rPr>
          <w:bCs/>
          <w:sz w:val="28"/>
          <w:szCs w:val="28"/>
          <w:lang w:val="uk-UA"/>
        </w:rPr>
        <w:t xml:space="preserve"> роботи</w:t>
      </w:r>
      <w:r>
        <w:rPr>
          <w:sz w:val="28"/>
          <w:szCs w:val="28"/>
          <w:lang w:val="uk-UA"/>
        </w:rPr>
        <w:t xml:space="preserve"> довести рішення до відома мешканців міста через засоби масової</w:t>
      </w:r>
      <w:r>
        <w:rPr>
          <w:color w:val="000000"/>
          <w:sz w:val="28"/>
          <w:szCs w:val="28"/>
          <w:lang w:val="uk-UA"/>
        </w:rPr>
        <w:t xml:space="preserve"> інформ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Недопада Г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епанов 777 986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19-11-08T06:59:00Z</dcterms:modified>
  <cp:revision>7</cp:revision>
  <dc:subject/>
  <dc:title/>
</cp:coreProperties>
</file>