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ому маршруті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0"/>
        <w:gridCol w:w="337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9.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17.00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11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Юрій Вербич                                                         </w:t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9-09T12:17:00Z</cp:lastPrinted>
  <dcterms:modified xsi:type="dcterms:W3CDTF">2016-09-09T09:19:42Z</dcterms:modified>
  <cp:revision>53</cp:revision>
  <dc:subject/>
  <dc:title/>
</cp:coreProperties>
</file>