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4144708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оведення конкурсу соціальних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єктів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спрямованих на виріше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блем сімей/осіб, які опинились в складних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тєвих обставинах у 2020 році</w:t>
      </w:r>
    </w:p>
    <w:p>
      <w:pPr>
        <w:pStyle w:val="Normal"/>
        <w:ind w:firstLine="654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. 52 Закону України «Про місцеве самоврядування в Україні»,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 метою залучення інститутів громадянського суспільства до підтримки соціально вразливих категорій населення міста, вирішення актуальних соціальних проблем сімей/осіб, які опинились в складних життєвих обставинах в рамках реалізації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 виконавчий комітет міської ради</w:t>
      </w:r>
    </w:p>
    <w:p>
      <w:pPr>
        <w:pStyle w:val="Normal"/>
        <w:ind w:firstLine="65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65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 Провести в місті Луцьку конкурс соціальних проєктів, спрямованих на вирішення проблем сімей/осіб, які опинились в складних життєвих обставин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 Затвердити Положення про проведення конкурсу соціальних проєктів, спрямованих на вирішення проблем сімей/осіб, які опинились в складних життєвих обставинах згідно з додатком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. Затвердити склад конкурсної комісії згідно з додатком 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4. Організаційне забезпечення конкурсу покласти на управління соціальних служб для сім’ї, дітей та молоді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 Відділу інформаційної роботи забезпечити висвітлення конкурсу у засобах масової інформації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екретар міської ради                                                </w:t>
        <w:tab/>
        <w:t>Григорій ПУСТОВІТ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алан 716 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*</dc:creator>
  <dc:description/>
  <cp:keywords/>
  <dc:language>en-US</dc:language>
  <cp:lastModifiedBy>Поліщук Оксана Анатоліївна</cp:lastModifiedBy>
  <cp:lastPrinted>2019-02-14T16:59:00Z</cp:lastPrinted>
  <dcterms:modified xsi:type="dcterms:W3CDTF">2020-01-30T08:17:00Z</dcterms:modified>
  <cp:revision>35</cp:revision>
  <dc:subject/>
  <dc:title> </dc:title>
</cp:coreProperties>
</file>