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29.09.2014  № 36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мови конкурс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 визначення виконавця функцій координатора  проекту  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еціаліста з розрахунків, відбору учасників і логістики проек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Розвиток комунальних послуг як складова сталого розвитку міс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ьсько-українського прикордоння»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 та місце  прийому документів  для участі у конкурсі:  з  0</w:t>
      </w:r>
      <w:r>
        <w:rPr>
          <w:rFonts w:cs="Times New Roman" w:ascii="Times New Roman" w:hAnsi="Times New Roman"/>
          <w:sz w:val="28"/>
          <w:szCs w:val="28"/>
          <w:lang w:val="ru-RU"/>
        </w:rPr>
        <w:t>3.10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10.10.2014 (з 08.00 год. до 17.00 год.)   в  312   кабінеті   за   адресою:  вул. Богдана Хмельницького 19, м. Луць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кандидат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850" w:hanging="794"/>
        <w:jc w:val="both"/>
        <w:rPr>
          <w:szCs w:val="28"/>
        </w:rPr>
      </w:pPr>
      <w:r>
        <w:rPr>
          <w:szCs w:val="28"/>
        </w:rPr>
        <w:t xml:space="preserve">вища осві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37" w:hanging="680"/>
        <w:jc w:val="both"/>
        <w:rPr>
          <w:szCs w:val="28"/>
        </w:rPr>
      </w:pPr>
      <w:r>
        <w:rPr>
          <w:szCs w:val="28"/>
        </w:rPr>
        <w:t>досвід  роботи в  менеджменті  програм/проектів,  що фінансуються ЄС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чи міжнародними програмами, або досвід роботи на посадах, що передбачають співпрацю з органами влади та закордонними організаціями;</w:t>
      </w:r>
      <w:r>
        <w:rPr>
          <w:rStyle w:val="Appleconvertedspace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володіння англійською а</w:t>
      </w:r>
      <w:r>
        <w:rPr>
          <w:szCs w:val="28"/>
          <w:lang w:val="ru-RU"/>
        </w:rPr>
        <w:t>бо</w:t>
      </w:r>
      <w:r>
        <w:rPr>
          <w:szCs w:val="28"/>
        </w:rPr>
        <w:t xml:space="preserve"> польською мовами (письмове та усне) на рівні, достатньому для управління проект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знання українського державного регулювання (у сфері </w:t>
      </w:r>
      <w:r>
        <w:rPr>
          <w:szCs w:val="28"/>
          <w:lang w:val="ru-RU"/>
        </w:rPr>
        <w:t xml:space="preserve">бухгалтерського </w:t>
      </w:r>
      <w:r>
        <w:rPr>
          <w:szCs w:val="28"/>
        </w:rPr>
        <w:t xml:space="preserve"> облік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  <w:lang w:eastAsia="en-US"/>
        </w:rPr>
      </w:pPr>
      <w:r>
        <w:rPr>
          <w:szCs w:val="28"/>
        </w:rPr>
        <w:t xml:space="preserve">знання специфіки освоєння міжнародної технічної допомоги та відповідного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  <w:lang w:eastAsia="en-US"/>
        </w:rPr>
        <w:t>Для участі у конкурсі слід подати такі докумен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- </w:t>
        <w:tab/>
        <w:tab/>
        <w:t>заява від кандидата у довільній формі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-</w:t>
        <w:tab/>
        <w:tab/>
        <w:t>копія документа, який посвідчує особ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</w:t>
        <w:tab/>
        <w:t>копія трудової книж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</w:t>
        <w:tab/>
        <w:t>копії документів про освіту, підвищення кваліфікації, присвоєння вченого звання та інші сертифіка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eastAsia="en-US"/>
        </w:rPr>
      </w:pPr>
      <w:r>
        <w:rPr>
          <w:szCs w:val="28"/>
        </w:rPr>
        <w:t>-</w:t>
        <w:tab/>
        <w:t>резю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8"/>
        </w:rPr>
      </w:pPr>
      <w:r>
        <w:rPr>
          <w:szCs w:val="28"/>
          <w:lang w:eastAsia="en-US"/>
        </w:rPr>
        <w:t>Підсумки конкурсу буде підбито конкурсним комітетом до 22.10.201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-2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/>
        <w:t xml:space="preserve">керуючий справами виконкому        </w:t>
        <w:tab/>
        <w:tab/>
        <w:tab/>
        <w:tab/>
        <w:t xml:space="preserve">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46" w:gutter="0" w:header="465" w:top="521" w:footer="0" w:bottom="18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uk-UA"/>
      </w:rPr>
    </w:pPr>
    <w:r>
      <w:rPr>
        <w:lang w:val="uk-U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54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55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58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9:00Z</dcterms:created>
  <dc:creator>Polishcuk</dc:creator>
  <dc:description/>
  <cp:keywords/>
  <dc:language>en-US</dc:language>
  <cp:lastModifiedBy>Polishcuk</cp:lastModifiedBy>
  <dcterms:modified xsi:type="dcterms:W3CDTF">2014-09-29T07:00:00Z</dcterms:modified>
  <cp:revision>1</cp:revision>
  <dc:subject/>
  <dc:title>Додаток 2</dc:title>
</cp:coreProperties>
</file>