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797"/>
        <w:rPr>
          <w:szCs w:val="28"/>
          <w:lang w:val="uk-UA"/>
        </w:rPr>
      </w:pPr>
      <w:r>
        <w:rPr>
          <w:szCs w:val="28"/>
          <w:lang w:val="uk-UA"/>
        </w:rPr>
        <w:t>_________________№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Умови конкурс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 визначення виконавця функцій координатора  проекту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Модернізація зоопарків в Замості та Луцьку, а також опрацювання концепційної зони у Жешуві з метою розвитку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 xml:space="preserve">транскордонного природнього туризму»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мін та місце прийому документів для участі для конкурсі: з  10.02.2014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21.02.2014 (з 08.00 год. до 17.00 год.)   в  312   кабінеті   за   адресою:  вул. Богдана Хмельницького 19, м.Луць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кандид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ща освіта у сфері менеджменту, економіки чи суміжних дисциплін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освід роботи в менеджменті програм\проектів, що фінансуються ЄС чи міжнародними програмами співпраці не менше 2 років та\або досвід роботи на керівних посадах в органах місцевого самоврядування або на державній службі не менше 1 року;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  <w:lang w:val="uk-UA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lang w:val="uk-UA"/>
        </w:rPr>
        <w:t>володіння англійською та польською мовами (письмове та усне)</w:t>
      </w:r>
      <w:r>
        <w:rPr>
          <w:szCs w:val="28"/>
        </w:rPr>
        <w:t xml:space="preserve"> на </w:t>
      </w:r>
      <w:r>
        <w:rPr>
          <w:szCs w:val="28"/>
          <w:lang w:val="uk-UA"/>
        </w:rPr>
        <w:t xml:space="preserve">рівні достатньому для управління проект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lang w:val="uk-UA"/>
        </w:rPr>
        <w:t>знання українського державного регулювання (у сфері обліку і тендерних процедур);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 w:eastAsia="en-US"/>
        </w:rPr>
      </w:pPr>
      <w:r>
        <w:rPr>
          <w:szCs w:val="28"/>
          <w:lang w:val="uk-UA"/>
        </w:rPr>
        <w:t xml:space="preserve">знання специфіки освоєння міжнародної технічної допомоги та відповід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Для участі у конкурсі слід подати такі докумен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ява від кандидата у довільній форм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документа, який посвідчує особ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пія трудової книж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опії документів про освіту, підвищення кваліфікації, присвоєння вченого звання та інші сертифіка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езю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ідсумки конкурсу буде підбито конкурсним комітетом 26.02.2014.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ind w:left="420" w:hanging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-2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</w:t>
        <w:tab/>
        <w:tab/>
        <w:tab/>
        <w:tab/>
        <w:t xml:space="preserve">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3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4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51:00Z</dcterms:created>
  <dc:creator>acer312</dc:creator>
  <dc:description/>
  <cp:keywords/>
  <dc:language>en-US</dc:language>
  <cp:lastModifiedBy>terminal_08</cp:lastModifiedBy>
  <cp:lastPrinted>2014-02-06T10:14:00Z</cp:lastPrinted>
  <dcterms:modified xsi:type="dcterms:W3CDTF">2014-02-07T10:22:00Z</dcterms:modified>
  <cp:revision>15</cp:revision>
  <dc:subject/>
  <dc:title>Додаток </dc:title>
</cp:coreProperties>
</file>