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860" w:right="0" w:hanging="0"/>
        <w:jc w:val="both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4860" w:right="0" w:hanging="0"/>
        <w:jc w:val="both"/>
        <w:rPr>
          <w:szCs w:val="28"/>
        </w:rPr>
      </w:pPr>
      <w:r>
        <w:rPr>
          <w:szCs w:val="28"/>
        </w:rPr>
        <w:t>21.12.2017   № 6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проведення міського фестивал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іздвяні піснеспіви»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Загальні положення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1.1. Міський фестиваль «Різдвяні піснеспіви» (надалі – Фестиваль) проводиться </w:t>
      </w:r>
      <w:r>
        <w:rPr>
          <w:color w:val="000000"/>
          <w:szCs w:val="28"/>
          <w:lang w:eastAsia="uk-UA"/>
        </w:rPr>
        <w:t>департаментом</w:t>
      </w:r>
      <w:r>
        <w:rPr>
          <w:szCs w:val="28"/>
        </w:rPr>
        <w:t xml:space="preserve"> культури Луцької міської ради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1.2. Метою Фестивалю є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- розвиток та популяризація національних різдвяних традицій, звичаїв і обрядів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- пошук нових різдвяних пісенних творів з волинським колоритом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- збагачення репертуару творчих колективів та підвищення їх виконавської майстерності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. Умови та порядок проведення Фестивалю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2.1. До участі у Фестивалі запрошуються хорові колективи релігійних громад, творчі колективи установ культури, навчальних закладів, громадських організацій та підприємств міста, родинні колектив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2.2. Фестиваль проводиться 19 січня 2018 року з 12.00 у Палаці культури міста Луцьк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2.3. До програми виступів учасників Фестивалю можуть бути включені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- колядки, щедрівки, різдвяні дійства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- православна хорова музика композиторів-класиків, церковна православна хорова музика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- авторські твори різдвяної тематики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rPr>
          <w:szCs w:val="28"/>
        </w:rPr>
      </w:pPr>
      <w:r>
        <w:rPr>
          <w:szCs w:val="28"/>
        </w:rPr>
        <w:t>Тривалість виступу – до 15 хвилин.</w:t>
      </w:r>
    </w:p>
    <w:p>
      <w:pPr>
        <w:pStyle w:val="Normal"/>
        <w:tabs>
          <w:tab w:val="clear" w:pos="709"/>
          <w:tab w:val="left" w:pos="0" w:leader="none"/>
          <w:tab w:val="left" w:pos="6954" w:leader="none"/>
        </w:tabs>
        <w:ind w:left="0" w:right="0" w:firstLine="720"/>
        <w:jc w:val="both"/>
        <w:rPr/>
      </w:pPr>
      <w:r>
        <w:rPr>
          <w:szCs w:val="28"/>
        </w:rPr>
        <w:t>2.4. Заявки на участь у Фестивалі направляються до 30 грудня 2017 року за адресою: Палац культури міста Луцька</w:t>
      </w:r>
      <w:r>
        <w:rPr>
          <w:color w:val="000000"/>
          <w:szCs w:val="28"/>
        </w:rPr>
        <w:t>,</w:t>
      </w:r>
      <w:r>
        <w:rPr>
          <w:szCs w:val="28"/>
        </w:rPr>
        <w:t xml:space="preserve"> вул. Богдана Хмельницького, 1, м. Луцьк, 43025.</w:t>
      </w:r>
      <w:r>
        <w:rPr>
          <w:color w:val="000000"/>
          <w:szCs w:val="28"/>
        </w:rPr>
        <w:t xml:space="preserve"> </w:t>
      </w:r>
      <w:r>
        <w:rPr>
          <w:szCs w:val="28"/>
        </w:rPr>
        <w:t>Телефон для довідок: 728778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. Відзначення учасників Фестивалю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3.1. Учасники фестивалю нагороджуються спеціальними винагородам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2.  Хід Фестивалю висвітлюється у засобах масової інформації. </w:t>
      </w:r>
    </w:p>
    <w:p>
      <w:pPr>
        <w:pStyle w:val="Normal"/>
        <w:tabs>
          <w:tab w:val="clear" w:pos="709"/>
          <w:tab w:val="left" w:pos="0" w:leader="none"/>
          <w:tab w:val="left" w:pos="6954" w:leader="none"/>
        </w:tabs>
        <w:ind w:left="0" w:right="0" w:firstLine="720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Анкети-заявки про участь у Фестивалі подаються до 30 грудня </w:t>
        <w:br/>
        <w:t xml:space="preserve">2017 року за адресою: Палац культури міста Луцька, вул. Богдана </w:t>
        <w:br/>
        <w:t>Хмельницького, 1, м. Луцьк, 43025. Телефон для довідок: 728778.</w:t>
      </w:r>
    </w:p>
    <w:p>
      <w:pPr>
        <w:pStyle w:val="Normal"/>
        <w:tabs>
          <w:tab w:val="clear" w:pos="709"/>
          <w:tab w:val="left" w:pos="0" w:leader="none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954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</w:t>
        <w:tab/>
        <w:tab/>
        <w:tab/>
        <w:t xml:space="preserve">                   Юрій Верб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1:37Z</dcterms:created>
  <dc:creator/>
  <dc:description/>
  <dc:language>en-US</dc:language>
  <cp:lastModifiedBy/>
  <dcterms:modified xsi:type="dcterms:W3CDTF">2017-12-21T12:52:04Z</dcterms:modified>
  <cp:revision>2</cp:revision>
  <dc:subject/>
  <dc:title>mvk</dc:title>
</cp:coreProperties>
</file>