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040" w:right="0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60" w:right="0" w:hanging="0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21.12.2017   № 6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ІХ міського фестивалю  вертеп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 Різдвом Христовим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0"/>
        <w:gridCol w:w="5671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устові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ригорій О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екретар міської ради,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наті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тяна Фед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ректор департаменту культури, заступник голови оргкомі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щенк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іновія Богд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управління освіти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каров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лена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алюк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оя Васил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відділу інформаційної роботи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еремійчик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лекс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ректор департаменту сім’ї,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left="0" w:right="140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Юрій Верб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2:23Z</dcterms:created>
  <dc:creator/>
  <dc:description/>
  <dc:language>en-US</dc:language>
  <cp:lastModifiedBy/>
  <dcterms:modified xsi:type="dcterms:W3CDTF">2017-12-21T12:52:34Z</dcterms:modified>
  <cp:revision>2</cp:revision>
  <dc:subject/>
  <dc:title>mvk</dc:title>
</cp:coreProperties>
</file>