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TextBody"/>
        <w:ind w:left="5084" w:right="-81" w:hanging="0"/>
        <w:rPr/>
      </w:pPr>
      <w:r>
        <w:rPr>
          <w:szCs w:val="28"/>
        </w:rPr>
        <w:t>____________ № _____________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 проведення міського конкурс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ращу різдвяну атрибутику «Дива Коляд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832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. Загальні положення</w:t>
      </w:r>
    </w:p>
    <w:p>
      <w:pPr>
        <w:pStyle w:val="Normal"/>
        <w:shd w:fill="FFFFFF" w:val="clear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1.1. Міський конкурс на кращу різдвяну атрибутику (надалі - конкурс) проводиться управлінням культури  Луцької міської рад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Мета конкурсу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иявлення, вивчення, збереження та популяризація народних традицій, звичаїв та обрядів, пов'язаних зі святкуванням Різдва Христовог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озвиток духовності, виховання дітей та молоді на зразках традиційної народної культур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/>
      </w:pPr>
      <w:r>
        <w:rPr>
          <w:bCs/>
          <w:szCs w:val="28"/>
        </w:rPr>
        <w:t>2. Умови та порядок проведення конкурсу</w:t>
      </w:r>
    </w:p>
    <w:p>
      <w:pPr>
        <w:pStyle w:val="Normal"/>
        <w:shd w:fill="FFFFFF" w:val="clear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. До участі у конкурсі запрошуються установи, заклади, підприємства, громадські організації міста, родини, фізичні особи без обмеження ві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На конкурс подаються традиційні атрибути різдвяних свят (вертепні шопки, різдвяні зірки, дідухи тощо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хніка виконання – довільн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. Для участі у конкурсі роботи необхідно подати до </w:t>
      </w:r>
      <w:r>
        <w:rPr>
          <w:b/>
          <w:szCs w:val="28"/>
        </w:rPr>
        <w:t>13.12.2013</w:t>
      </w:r>
      <w:r>
        <w:rPr>
          <w:szCs w:val="28"/>
        </w:rPr>
        <w:t xml:space="preserve"> в управління культури міської ради (вул. Богдана Хмельницького, 1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До поданих на конкурс робіт додаються такі відомост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зва, опис роботи, дата і місце виготовле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інформація про автора (прізвище, ім'я та по батькові, рік народження, професія, місце роботи або навчання, домашня адреса, телефон, ідентифікаційний номер)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Конкурсні роботи оцінює журі, персональний склад якого затверджується наказом управління культури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 Основні критерії оцінювання конкурсних робі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ідповідність форм та змісту атрибуту місцевим традиці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ворче виріше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художній і технічний рівень викон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7. Конкурсні роботи експонуватимуться на різдвяній виставці </w:t>
      </w:r>
      <w:r>
        <w:rPr>
          <w:bCs/>
          <w:szCs w:val="28"/>
        </w:rPr>
        <w:t xml:space="preserve">в арт-галереї «Луцьк», після завершення якої </w:t>
      </w:r>
      <w:r>
        <w:rPr>
          <w:szCs w:val="28"/>
        </w:rPr>
        <w:t>повертаються власни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Cs w:val="28"/>
        </w:rPr>
        <w:t> </w:t>
      </w:r>
      <w:r>
        <w:rPr>
          <w:bCs/>
          <w:szCs w:val="28"/>
        </w:rPr>
        <w:t>3. Відзначення учасників конкурсу</w:t>
      </w:r>
    </w:p>
    <w:p>
      <w:pPr>
        <w:pStyle w:val="Normal"/>
        <w:shd w:fill="FFFFFF" w:val="clear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szCs w:val="28"/>
        </w:rPr>
        <w:tab/>
        <w:t xml:space="preserve">3.1. Відзначення учасників конкурсу відбудеться </w:t>
      </w:r>
      <w:r>
        <w:rPr>
          <w:b/>
          <w:bCs/>
          <w:szCs w:val="28"/>
        </w:rPr>
        <w:t>19.12.2013 о 16.00</w:t>
      </w:r>
      <w:r>
        <w:rPr>
          <w:bCs/>
          <w:szCs w:val="28"/>
        </w:rPr>
        <w:t xml:space="preserve"> в арт-галереї «Луцьк» під час відкриття виставки різдвяної атрибут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2. Переможці конкурсу нагороджуються спеціальними дипломами та грошовими преміями, розмір яких визначається членами журі відповідно до наявного преміального фонд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Усі учасники конкурсу відзначаються дипломами та подарун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19T14:51:00Z</dcterms:modified>
  <cp:revision>10</cp:revision>
  <dc:subject/>
  <dc:title/>
</cp:coreProperties>
</file>