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_________________ № 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</w:rPr>
        <w:t>П О Л О Ж Е Н Н Я</w:t>
      </w:r>
    </w:p>
    <w:p>
      <w:pPr>
        <w:pStyle w:val="Normal"/>
        <w:jc w:val="center"/>
        <w:rPr>
          <w:bCs/>
        </w:rPr>
      </w:pPr>
      <w:r>
        <w:rPr>
          <w:bCs/>
        </w:rPr>
        <w:t>про проведення міського конкурсу образотворч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 декоративно-прикладного мистецтва серед учнів та студентів спеціалізованих мистецьких  навчальних закладів міста Луцька </w:t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Тарас Шевченко. Погляд крізь століття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</w:rPr>
        <w:t xml:space="preserve">                          </w:t>
      </w:r>
      <w:r>
        <w:rPr>
          <w:bCs/>
        </w:rPr>
        <w:t>1.Загальні положенн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Міський конкурс </w:t>
      </w:r>
      <w:r>
        <w:rPr>
          <w:bCs/>
        </w:rPr>
        <w:t xml:space="preserve">образотворчого та декоративно-прикладного мистецтва серед учнів та студентів спеціалізованих мистецьких  навчальних закладів міста Луцька (далі – конкурс) </w:t>
      </w:r>
      <w:r>
        <w:rPr/>
        <w:t>проводиться управлінням культури Луцької міської ради та Луцькою художньою школою.</w:t>
      </w:r>
    </w:p>
    <w:p>
      <w:pPr>
        <w:pStyle w:val="Normal"/>
        <w:ind w:firstLine="708"/>
        <w:rPr>
          <w:bCs/>
        </w:rPr>
      </w:pPr>
      <w:r>
        <w:rPr/>
        <w:t xml:space="preserve">1.2. Конкурс присвячений </w:t>
      </w:r>
      <w:r>
        <w:rPr>
          <w:bCs/>
        </w:rPr>
        <w:t xml:space="preserve">200-річчю від дня народження Т.Г.Шевченка. </w:t>
      </w:r>
    </w:p>
    <w:p>
      <w:pPr>
        <w:pStyle w:val="Normal"/>
        <w:ind w:firstLine="708"/>
        <w:rPr/>
      </w:pPr>
      <w:r>
        <w:rPr/>
        <w:t>1.3. Мета конкурсу: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 xml:space="preserve">- популяризація творчої спадщини Т.Г.Шевченка; 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- розвиток образотворчого мистецтва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- виявлення художніх здібностей та обдарувань серед дітей та молоді, розкриття їх творчої індивідуаль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вання національної свідомості та духовності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Учасники конкурс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1. Учасниками конкурсу можуть стати творчо-обдаровані діти,  віком від 8 до 22 років, що навчаються у спеціалізованих мистецьких закладах та мають здатність і бажання проявити власні творчі здібності, уподобання і власне бачення запропонованої теми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2. Конкурс проводиться за  трьома віковими категоріями: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І  категорія</w:t>
        <w:tab/>
        <w:t>- 8 -11 років;</w:t>
      </w:r>
    </w:p>
    <w:p>
      <w:pPr>
        <w:pStyle w:val="Normal"/>
        <w:rPr/>
      </w:pPr>
      <w:r>
        <w:rPr/>
        <w:t xml:space="preserve">         </w:t>
      </w:r>
      <w:r>
        <w:rPr/>
        <w:t>- ІІ категорія</w:t>
        <w:tab/>
        <w:t>- 11-15 років;</w:t>
      </w:r>
    </w:p>
    <w:p>
      <w:pPr>
        <w:pStyle w:val="Normal"/>
        <w:rPr/>
      </w:pPr>
      <w:r>
        <w:rPr/>
        <w:t xml:space="preserve">         </w:t>
      </w:r>
      <w:r>
        <w:rPr/>
        <w:t>- ІІІ категорія</w:t>
        <w:tab/>
        <w:t>- 16-22 рокі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Умови проведення та участі у конкурсі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3.1. Для участі у конкурсі необхідно до 1 березня 2014 року подати   роботи, </w:t>
      </w:r>
      <w:r>
        <w:rPr>
          <w:color w:val="000000"/>
          <w:sz w:val="28"/>
        </w:rPr>
        <w:t>що відображають творчість Тараса Шевченка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озмір робіт і техніка виконання –</w:t>
      </w:r>
      <w:r>
        <w:rPr>
          <w:sz w:val="28"/>
        </w:rPr>
        <w:t xml:space="preserve"> довільні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Роботи подаються в управління культури Луцької міської ради (вул. Богдана Хмельницького, 1, телефони для довідок: 720447, 722756).</w:t>
      </w:r>
    </w:p>
    <w:p>
      <w:pPr>
        <w:pStyle w:val="TextBodyIndent"/>
        <w:rPr/>
      </w:pPr>
      <w:r>
        <w:rPr/>
        <w:t>3.2. Основні критерії оцінки робіт:</w:t>
      </w:r>
    </w:p>
    <w:p>
      <w:pPr>
        <w:pStyle w:val="Normal"/>
        <w:ind w:firstLine="708"/>
        <w:rPr/>
      </w:pPr>
      <w:r>
        <w:rPr/>
        <w:t>- розкриття теми;</w:t>
      </w:r>
    </w:p>
    <w:p>
      <w:pPr>
        <w:pStyle w:val="Normal"/>
        <w:ind w:firstLine="708"/>
        <w:rPr/>
      </w:pPr>
      <w:r>
        <w:rPr/>
        <w:t>- оригінальність виконання, творча фантазія;</w:t>
      </w:r>
    </w:p>
    <w:p>
      <w:pPr>
        <w:pStyle w:val="Normal"/>
        <w:rPr/>
      </w:pPr>
      <w:r>
        <w:rPr/>
        <w:t xml:space="preserve">       </w:t>
      </w:r>
      <w:r>
        <w:rPr/>
        <w:tab/>
        <w:t>- рівень володіння технікою виконання, матеріалом;</w:t>
      </w:r>
    </w:p>
    <w:p>
      <w:pPr>
        <w:pStyle w:val="Normal"/>
        <w:ind w:left="708" w:hanging="0"/>
        <w:rPr/>
      </w:pPr>
      <w:r>
        <w:rPr/>
        <w:t>- охайність та належне оформлення.</w:t>
      </w:r>
    </w:p>
    <w:p>
      <w:pPr>
        <w:pStyle w:val="TextBodyIndent"/>
        <w:rPr/>
      </w:pPr>
      <w:r>
        <w:rPr/>
        <w:t>За підсумками проведення конкурсу журі визначає переможців у кожній віковій категорії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3.2. Учасник має право представити на конкурс необмежену кількість робіт. </w:t>
      </w:r>
    </w:p>
    <w:p>
      <w:pPr>
        <w:pStyle w:val="21"/>
        <w:rPr/>
      </w:pPr>
      <w:r>
        <w:rPr/>
        <w:t>Кожна робота повинна бути належно оформлена. На зворотній стороні  вказується назва, дата виготовлення роботи, прізвище, ім’я, по батькові, вік, ідентифікаційний номер, домашня адреса, навчальний заклад, клас/курс автора, прізвище, ім’я, по батькові керівника/вчителя, контактні телефон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3.3. Роботи не рецензуються, повертаються авторам після завершення виставки за результатами конкурсу, відкриття якої відбудеться 6 березня 2014 року в Арт-галереї “Луцьк”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Cs/>
        </w:rPr>
      </w:pPr>
      <w:r>
        <w:rPr>
          <w:bCs/>
        </w:rPr>
        <w:t>4. Журі конкурс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1. Для оцінювання робіт учасників конкурсу утворюється журі у складі фахівців в галузі культури і образотворчого мистец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2. Члени журі підбивають підсумки конкурсу, приймають рішення щодо його результаті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3. Рішення журі оформляється протоколом, є остаточним і не підлягає перегляду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За результатами оцінювання переможці конкурсу нагороджуються дипломами та цінними подарункам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</w:r>
      <w:r>
        <w:rPr>
          <w:sz w:val="24"/>
        </w:rPr>
        <w:t xml:space="preserve"> </w:t>
        <w:tab/>
        <w:tab/>
        <w:tab/>
        <w:tab/>
      </w:r>
      <w:r>
        <w:rPr/>
        <w:tab/>
        <w:t xml:space="preserve">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043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2-18T13:18:00Z</dcterms:modified>
  <cp:revision>34</cp:revision>
  <dc:subject/>
  <dc:title/>
</cp:coreProperties>
</file>