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  <w:t>Додаток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  до розпорядження міського голов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   _____________  № 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КЛАД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рганізаційного комітету з проведенн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жнародного фестивалю аматорських театрі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Мандрівний вішак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вчук </w:t>
            </w:r>
          </w:p>
          <w:p>
            <w:pPr>
              <w:pStyle w:val="Normal"/>
              <w:jc w:val="both"/>
              <w:rPr/>
            </w:pPr>
            <w:r>
              <w:rPr/>
              <w:t>Святослав Євген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-  перший заступник міського голови, голов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ргкоміт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 xml:space="preserve">Гнатів </w:t>
            </w:r>
          </w:p>
          <w:p>
            <w:pPr>
              <w:pStyle w:val="Normal"/>
              <w:rPr/>
            </w:pPr>
            <w:r>
              <w:rPr/>
              <w:t>Тетяна Федорі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клиця </w:t>
            </w:r>
          </w:p>
          <w:p>
            <w:pPr>
              <w:pStyle w:val="Normal"/>
              <w:rPr/>
            </w:pPr>
            <w:r>
              <w:rPr/>
              <w:t>Юрій Воло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управління культури, заступник голов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ргкоміте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голова громадської організації «Асоціація розвитк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туризму Волині», заступник голови оргкомітет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 xml:space="preserve">Балюк </w:t>
            </w:r>
          </w:p>
          <w:p>
            <w:pPr>
              <w:pStyle w:val="Normal"/>
              <w:rPr/>
            </w:pPr>
            <w:r>
              <w:rPr/>
              <w:t>Зоя Василі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відділу інформаційної робо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Козлюк О.Є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управління розвитку підприємництва та реклам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Ковпак О.А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комунального підприємства «Луцьке електротехнічне підприємство – «Луцьксвітло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Кошель Ф.Г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- начальник управління охорони здоров’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Кубіцький І.Є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департаменту житлово-комунального господарст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Лаба Л.Л.</w:t>
            </w:r>
          </w:p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 w:val="false"/>
                <w:color w:val="000000"/>
                <w:szCs w:val="28"/>
              </w:rPr>
              <w:t>Марчишак В.Ю.</w:t>
            </w:r>
          </w:p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  <w:p>
            <w:pPr>
              <w:pStyle w:val="Normal"/>
              <w:rPr>
                <w:bCs w:val="false"/>
                <w:color w:val="000000"/>
                <w:sz w:val="8"/>
                <w:szCs w:val="8"/>
              </w:rPr>
            </w:pPr>
            <w:r>
              <w:rPr>
                <w:bCs w:val="false"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орицька 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відділу у справах сім’ї та молоді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начальник Луцького МВ УМВС України у Волинській області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ерівник </w:t>
            </w:r>
            <w:r>
              <w:rPr>
                <w:szCs w:val="28"/>
              </w:rPr>
              <w:t xml:space="preserve">аматорського театру-студії «Гармидер» Луцького районного будинку культур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Рудецький П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Шпак В.Л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Державного історико-культурного заповідника у місті Луцьку 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відділу муніципальної дружин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81" w:hanging="0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shd w:fill="FFFFFF" w:val="clear"/>
        <w:ind w:right="-81" w:hanging="0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 xml:space="preserve">                          Юрій Вербич</w:t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21:00Z</dcterms:created>
  <dc:creator>Polishcuk</dc:creator>
  <dc:description/>
  <cp:keywords/>
  <dc:language>en-US</dc:language>
  <cp:lastModifiedBy>Polishcuk</cp:lastModifiedBy>
  <dcterms:modified xsi:type="dcterms:W3CDTF">2013-06-27T06:21:00Z</dcterms:modified>
  <cp:revision>2</cp:revision>
  <dc:subject/>
  <dc:title/>
</cp:coreProperties>
</file>