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____________        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Міжнародний фестиваль аматорських театрів «Мандрівний вішак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Засновники і організатор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управління культури Луцької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громадська організація «Асоціація розвитку туризму Волині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родний аматорський театр-студія «Гармидер» Луцького районного будинку культури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Мета і завда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естиваль  аматорських театрів «Мандрівний вішак» (надалі -  Фестиваль) відбувається з метою пошуку та використання нових, сучасних та креативних форм представлення театрального мистецтва. Головний девіз заходу – «Театр за межами театр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авдан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зентація культурно-мистецького та туристичного потенціалу міста Луць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ідтримка аматорського театрального руху в Луцьку, заохочення молодих митців до створення нових постановок та театральних експериментів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зентація нових, сучасних форм театрального мистец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агодження культурних й туристичних зв’язків шляхом залучення до Фестивалю театрів з-за кордо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 Умови участі у Фестивал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 участі у Фестивалі запрошуються аматорські театри України та зарубіжжя, які приймають умови Фестивал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бір учасників на Фестиваль відбувається на конкурсній основ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ількість колективів, яка візьме участь у Фестивалі – 6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лектив театру-студії «Гармидер» Луцького районного будинку культури виступатиме в рамках Фестивалю поза конкурс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лективи-учасники відбираються на підставі поданих заявок, повного відеозапису вистави (бажано, відзнятої однією камерою на загальному плані) та іншої необхідної інформації. Тривалість вистави – 60- 90 хвили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ішення щодо участі колективу ухвалює конкурсна комісія та оргкоміт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зультати відбору колективів-учасників Фестивалю оприлюднюються 15 липня 2013 рок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5-27 вересня 2013 року – проведення Фестивалю, оголошення переможц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итерії відбору колективів-учасників Фестивал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художній рівень вистав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творчий підхід до показу вистави на запропонованому майданчик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 Конкурсна комісі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забезпечення конкурсної частини Фестивалю (визначення переможців) працюватиме журі у складі фахівців у сфері теат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 Місця проведення Фестивал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проведення театральних виступів колективам пропонуються імпровізовані сценічні майданчики (за межами театральних залів) у різних частинах міста.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bCs w:val="false"/>
          <w:szCs w:val="28"/>
        </w:rPr>
      </w:pPr>
      <w:r>
        <w:rPr>
          <w:b/>
          <w:bCs w:val="false"/>
          <w:color w:val="000000"/>
          <w:szCs w:val="28"/>
        </w:rPr>
        <w:t>6. Фінансування Фестивалю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Фестиваль фінансується за рахунок коштів, передбачених для реалізації Програми </w:t>
      </w:r>
      <w:r>
        <w:rPr>
          <w:szCs w:val="28"/>
        </w:rPr>
        <w:t xml:space="preserve">фінансування культурно - мистецьких та культурологічних заходів у м. Луцьку на 2013 рік, затвердженої рішенням Луцької міської ради від 18.12.2012 №35/25, а  </w:t>
      </w:r>
      <w:r>
        <w:rPr>
          <w:color w:val="000000"/>
          <w:szCs w:val="28"/>
        </w:rPr>
        <w:t>також коштів з інших джере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Оргкомітет Фестивалю забезпечує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упровід, проживання та дворазове харчування (сніданок, вечеря) для 10 осіб кожного колективу. Якщо кількість учасників колективу перевищує 10 осіб, проживання та харчування решти забезпечує відряджуюча сторона. Оргкомітет може сприяти в організації проживання і харчування решти учасників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рганізатори забезпечують екскурсії і культурну програму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орожні витрати в обидва боки – за рахунок відряджуючої сторони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7. Оцінка результатів Фестивалю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szCs w:val="28"/>
        </w:rPr>
        <w:t>Журі визначає Гран-призера та</w:t>
      </w:r>
      <w:r>
        <w:rPr>
          <w:bCs w:val="false"/>
          <w:color w:val="000000"/>
          <w:szCs w:val="28"/>
        </w:rPr>
        <w:t xml:space="preserve"> переможців у  номінаціях:</w:t>
      </w:r>
    </w:p>
    <w:p>
      <w:pPr>
        <w:pStyle w:val="Normal"/>
        <w:shd w:fill="FFFFFF" w:val="clear"/>
        <w:ind w:left="708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краща режисерська робота;</w:t>
      </w:r>
    </w:p>
    <w:p>
      <w:pPr>
        <w:pStyle w:val="Normal"/>
        <w:shd w:fill="FFFFFF" w:val="clear"/>
        <w:ind w:left="708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краща жіноча роль;</w:t>
      </w:r>
    </w:p>
    <w:p>
      <w:pPr>
        <w:pStyle w:val="Normal"/>
        <w:shd w:fill="FFFFFF" w:val="clear"/>
        <w:ind w:left="708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краща чоловіча роль;</w:t>
      </w:r>
    </w:p>
    <w:p>
      <w:pPr>
        <w:pStyle w:val="Normal"/>
        <w:shd w:fill="FFFFFF" w:val="clear"/>
        <w:ind w:left="708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краща жіноча роль другого плану;</w:t>
      </w:r>
    </w:p>
    <w:p>
      <w:pPr>
        <w:pStyle w:val="Normal"/>
        <w:shd w:fill="FFFFFF" w:val="clear"/>
        <w:ind w:left="708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краща чоловіча роль другого плану;</w:t>
      </w:r>
    </w:p>
    <w:p>
      <w:pPr>
        <w:pStyle w:val="Normal"/>
        <w:shd w:fill="FFFFFF" w:val="clear"/>
        <w:ind w:left="708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найкраща адаптація до майданчика гри.</w:t>
      </w:r>
    </w:p>
    <w:p>
      <w:pPr>
        <w:pStyle w:val="Normal"/>
        <w:shd w:fill="FFFFFF" w:val="clear"/>
        <w:ind w:firstLine="708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Журі має право вводити додаткові або відміняти окремі номінації після перегляду вистав.</w:t>
      </w:r>
    </w:p>
    <w:p>
      <w:pPr>
        <w:pStyle w:val="Normal"/>
        <w:shd w:fill="FFFFFF" w:val="clear"/>
        <w:ind w:firstLine="708"/>
        <w:jc w:val="both"/>
        <w:rPr>
          <w:bCs w:val="false"/>
          <w:color w:val="000000"/>
          <w:szCs w:val="28"/>
        </w:rPr>
      </w:pPr>
      <w:r>
        <w:rPr>
          <w:color w:val="000000"/>
          <w:szCs w:val="28"/>
        </w:rPr>
        <w:t>Організатори залишають за собою право вводити спец-приз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сі колективи-учасники нагороджуються дипломами та подарункам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Гнатів 720436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1:00Z</dcterms:created>
  <dc:creator>Polishcuk</dc:creator>
  <dc:description/>
  <cp:keywords/>
  <dc:language>en-US</dc:language>
  <cp:lastModifiedBy>Polishcuk</cp:lastModifiedBy>
  <dcterms:modified xsi:type="dcterms:W3CDTF">2013-06-27T06:23:00Z</dcterms:modified>
  <cp:revision>3</cp:revision>
  <dc:subject/>
  <dc:title/>
</cp:coreProperties>
</file>