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даток 2  </w:t>
      </w:r>
    </w:p>
    <w:p>
      <w:pPr>
        <w:pStyle w:val="Normal"/>
        <w:ind w:firstLine="468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8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.08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438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ізаційного комітету з проведення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>
          <w:szCs w:val="28"/>
        </w:rPr>
        <w:t>Міжнародного фестивалю аматорських театрів «Мандрівний віша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 Григорій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 міської рад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 оргкоміте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Гнатів Тетян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культури, 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орицька Руслана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’</w:t>
            </w:r>
            <w:r>
              <w:rPr/>
              <w:t>яче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театр-студії «Гармидер» Луцького районного будинку культури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Теліпська Катер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туризму та промоції міста Луць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Балюк Зоя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інформаційної роботи</w:t>
            </w:r>
          </w:p>
        </w:tc>
      </w:tr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ічук Олег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Луцького відділу поліції ГУ НП у Волинській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рась Юрій Ігорович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иротинська Юлія Ярославівн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уніципальної варти</w:t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Якимчук Микола Арсе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управління охорони здоров’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еремійчик Олекс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у сім’</w:t>
            </w:r>
            <w:r>
              <w:rPr>
                <w:lang w:val="ru-RU"/>
              </w:rPr>
              <w:t xml:space="preserve">ї, </w:t>
            </w:r>
            <w:r>
              <w:rPr/>
              <w:t>молоді та спорту</w:t>
            </w:r>
          </w:p>
        </w:tc>
      </w:tr>
      <w:tr>
        <w:trPr>
          <w:trHeight w:val="523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начальник управління розвитку підприємництва та реклам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Cs w:val="28"/>
        </w:rPr>
        <w:t>керуючий справами виконкому </w:t>
        <w:tab/>
        <w:tab/>
        <w:tab/>
        <w:t xml:space="preserve">                          Юрій Вербич</w:t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3:00Z</dcterms:created>
  <dc:creator>mihalchuk.m</dc:creator>
  <dc:description/>
  <cp:keywords/>
  <dc:language>en-US</dc:language>
  <cp:lastModifiedBy>Litvinchuk</cp:lastModifiedBy>
  <cp:lastPrinted>2017-08-10T11:53:00Z</cp:lastPrinted>
  <dcterms:modified xsi:type="dcterms:W3CDTF">2017-08-17T13:48:00Z</dcterms:modified>
  <cp:revision>11</cp:revision>
  <dc:subject/>
  <dc:title>Додаток 2  </dc:title>
</cp:coreProperties>
</file>