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8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02.10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530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ізаційного комітету з проведення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  <w:t>Міжнародного поетичного фестивалю «Меридіан Луцьк»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 Григорій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, голова оргкоміте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Гнатів Тетян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культури, 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Балюк Зо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інформаційної робо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ічук Олег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Луцького відділу поліції ГУ НП у Волинській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рась Юрій Ігоро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уніципальної ва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Теліпська Катери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туризму та промоції міста Луць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Якимчук Микола Арсе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іння 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en-US"/>
              </w:rPr>
              <w:t>ц</w:t>
            </w:r>
            <w:r>
              <w:rPr/>
              <w:t>ута Ельвір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«Мистецьке об’єднання «Стендаль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Cs w:val="28"/>
        </w:rPr>
        <w:t>керуючий справами виконкому </w:t>
        <w:tab/>
        <w:tab/>
        <w:tab/>
        <w:t xml:space="preserve">                          Юрій Вербич</w:t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7:00Z</dcterms:created>
  <dc:creator>mihalchuk.m</dc:creator>
  <dc:description/>
  <cp:keywords/>
  <dc:language>en-US</dc:language>
  <cp:lastModifiedBy>Litvinchuk</cp:lastModifiedBy>
  <cp:lastPrinted>2017-09-25T09:04:00Z</cp:lastPrinted>
  <dcterms:modified xsi:type="dcterms:W3CDTF">2017-10-02T12:46:00Z</dcterms:modified>
  <cp:revision>7</cp:revision>
  <dc:subject/>
  <dc:title>Додаток 2  </dc:title>
</cp:coreProperties>
</file>