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11.06.2012  № 2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обстеження спортивних спору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их спеціально відведених місць для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их спортивних і культурно-видовищних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Святослав Євгенович           - перший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алевич Віктор Едуардович            - заступник голови комітету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фізичній культурі та спорту,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ець Юрій Йосипович                - головний спеціаліст відділу кадр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етодичного забезпечення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ук Максим Петрович                -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ур Юрій Григорович                     - інженер-будіве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рук Микола Іванович                     -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апітальн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 Віталій Васильович                       - головний спеціаліст комітету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фізичній культур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галевич 720335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2:00Z</dcterms:created>
  <dc:creator>Polishcuk</dc:creator>
  <dc:description/>
  <cp:keywords/>
  <dc:language>en-US</dc:language>
  <cp:lastModifiedBy>Polishcuk</cp:lastModifiedBy>
  <dcterms:modified xsi:type="dcterms:W3CDTF">2012-06-12T08:23:00Z</dcterms:modified>
  <cp:revision>1</cp:revision>
  <dc:subject/>
  <dc:title>                                                                     Додаток</dc:title>
</cp:coreProperties>
</file>