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15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18" w:leader="none"/>
        </w:tabs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3.07.2012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315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TextBody"/>
        <w:ind w:firstLine="709"/>
        <w:jc w:val="center"/>
        <w:rPr>
          <w:lang w:val="uk-UA"/>
        </w:rPr>
      </w:pPr>
      <w:r>
        <w:rPr>
          <w:szCs w:val="28"/>
          <w:lang w:val="uk-UA"/>
        </w:rPr>
        <w:t>робочої групи з  перевірки дотримання санітарного та природоохоронного законодавства підприємствами меблевої та деревообробної промисловості</w:t>
      </w:r>
    </w:p>
    <w:p>
      <w:pPr>
        <w:pStyle w:val="TextBody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5"/>
        <w:gridCol w:w="236"/>
        <w:gridCol w:w="4973"/>
      </w:tblGrid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рока Борис Гнат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екології Луцької міської ради, керівник робочої групи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лета Олег Олександ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/>
            </w:pPr>
            <w:r>
              <w:rPr>
                <w:szCs w:val="28"/>
                <w:lang w:val="uk-UA"/>
              </w:rPr>
              <w:t>головний спеціаліст відділу екології Луцької міської ради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161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га Юрій Василь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rPr/>
            </w:pPr>
            <w:r>
              <w:rPr>
                <w:szCs w:val="28"/>
                <w:lang w:val="uk-UA"/>
              </w:rPr>
              <w:t>заступник директора зі збуту комунального підприємства „Луцькводоканал”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мідь Тетяна Олександрівна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лабораторії комунального підприємства „Луцькводоканал”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tabs>
                <w:tab w:val="clear" w:pos="708"/>
                <w:tab w:val="left" w:pos="4617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цюк Ярослав Борис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інспектор сільського господарства у Волинській області (за згодою)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пань Микола Дмит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140" w:leader="none"/>
                <w:tab w:val="left" w:pos="43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відділення комунальної гігієни санітарно-епідеміологічної станції        м. Луцька та Луцького району (за згодою)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исюк Олександр Сергій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tabs>
                <w:tab w:val="clear" w:pos="708"/>
                <w:tab w:val="left" w:pos="4140" w:leader="none"/>
                <w:tab w:val="left" w:pos="432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відділу екологічного контролю атмосферного повітря, поводження з відходами та небезпечними хімічними речовинами – старший державний інспектор Державної екологічної інспекції у Волинській області (за згодою)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оха Василь Володимирович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tabs>
                <w:tab w:val="clear" w:pos="708"/>
                <w:tab w:val="left" w:pos="4218" w:leader="none"/>
                <w:tab w:val="left" w:pos="5301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Луцького спеціального комунального автотранспортного підприємства „Луцькспецкомунтранс”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банюк Оксана Віталіївна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73" w:type="dxa"/>
            <w:tcBorders/>
          </w:tcPr>
          <w:p>
            <w:pPr>
              <w:pStyle w:val="TextBody"/>
              <w:tabs>
                <w:tab w:val="clear" w:pos="708"/>
                <w:tab w:val="left" w:pos="4218" w:leader="none"/>
                <w:tab w:val="left" w:pos="5301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екології Луцької міської ради</w:t>
            </w:r>
          </w:p>
        </w:tc>
      </w:tr>
    </w:tbl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7:00Z</dcterms:created>
  <dc:creator>Polishcuk</dc:creator>
  <dc:description/>
  <cp:keywords/>
  <dc:language>en-US</dc:language>
  <cp:lastModifiedBy>Polishcuk</cp:lastModifiedBy>
  <dcterms:modified xsi:type="dcterms:W3CDTF">2012-07-03T11:38:00Z</dcterms:modified>
  <cp:revision>1</cp:revision>
  <dc:subject/>
  <dc:title>                                                                         Додаток</dc:title>
</cp:coreProperties>
</file>