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15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18" w:leader="none"/>
        </w:tabs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4.10.2012 № 513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TextBody"/>
        <w:ind w:firstLine="709"/>
        <w:jc w:val="center"/>
        <w:rPr>
          <w:lang w:val="uk-UA"/>
        </w:rPr>
      </w:pPr>
      <w:r>
        <w:rPr>
          <w:szCs w:val="28"/>
          <w:lang w:val="uk-UA"/>
        </w:rPr>
        <w:t>робочої групи з  перевірки дотримання санітарного та природоохоронного законодавства автотранспортними підприємствами</w:t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5"/>
        <w:gridCol w:w="236"/>
        <w:gridCol w:w="4973"/>
      </w:tblGrid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мазда Анатолій Пет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екології Луцької міської ради, керівник робочої груп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лета Олег Олександ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uk-UA"/>
              </w:rPr>
              <w:t>головний спеціаліст відділу екології Луцької міської рад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161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га Юрій Василь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/>
            </w:pPr>
            <w:r>
              <w:rPr>
                <w:szCs w:val="28"/>
                <w:lang w:val="uk-UA"/>
              </w:rPr>
              <w:t>заступник директора зі збуту комунального підприємства „Луцькводоканал”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мідь Тетяна Олександрівна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лабораторії комунального підприємства „Луцькводоканал”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юк Ярослав Борис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– державний інспектор Державної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інспекції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ільського господарства у Волинській області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ьків Володимир Іван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сектору зв’язку та інформаційних систем управління транспорту та зв’язку Луцької міської рад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ха Дмитро Сидо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140" w:leader="none"/>
                <w:tab w:val="left" w:pos="43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 відділення комунальної гігієни санітарно-епідеміологічної станції        м. Луцька та Луцького району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щук Антон Анатолій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140" w:leader="none"/>
                <w:tab w:val="left" w:pos="43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– державний інспектор Державної екологічної інспекції у Волинській області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ха Василь Володими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5301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Луцького спеціального комунального автотранспортного підприємства „Луцькспецкомунтранс”</w:t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0:00Z</dcterms:created>
  <dc:creator>Polishcuk</dc:creator>
  <dc:description/>
  <cp:keywords/>
  <dc:language>en-US</dc:language>
  <cp:lastModifiedBy>Polishcuk</cp:lastModifiedBy>
  <dcterms:modified xsi:type="dcterms:W3CDTF">2012-10-25T08:51:00Z</dcterms:modified>
  <cp:revision>1</cp:revision>
  <dc:subject/>
  <dc:title>                                                                         Додаток</dc:title>
</cp:coreProperties>
</file>