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08.06.2012  № 27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их заходів з підгото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 проведення 14-17 червня 2012 року </w:t>
      </w:r>
    </w:p>
    <w:p>
      <w:pPr>
        <w:pStyle w:val="Normal"/>
        <w:jc w:val="center"/>
        <w:rPr/>
      </w:pPr>
      <w:r>
        <w:rPr>
          <w:lang w:val="uk-UA"/>
        </w:rPr>
        <w:t>першого Форуму інтеркультурних мі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1560"/>
        <w:gridCol w:w="252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/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алежний санітарний стан та благоустрі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ул. Лесі Украї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атрального майдан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 території історико-культур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повідника республіканського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чення  у місті Луць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 Окуневич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зміщення рекламної продукції на зовнішніх рекламних носіях (біг-борди, сіті-лайти), у закладах торгівлі, громадського харчування, у громадському транспор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           14 чер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Р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орядкувати квіткове оформлення центральних вулиць міста та Центрального парку культури і відпочинку імені Лесі Украї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к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ш А.Д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додаткові урни для сміття на Театральному майдані, вул. Лесі Українки, Замковій площі та у Луцькому за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-17 черв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евич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роботу в посиленому режимі комунальних служб міста та служб оперативного реа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безперебійну подачу електроенергії до місць проведення культурно-мистецьк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безперебійну подачу води у місцях проживання учасників Фо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фонтанів у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зустріч та перебування гостей міста (поселення, харчування, екскурсії, участь у культурно-мистецьких заходах, забезпечення сувенірною продукціє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езентацію страв та напоїв за давніми рецептами під час заходу «Ніч у Луцькому замку»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сценарій підписання угоди з Радою Європ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запрошень на заходи в рамках Форуму та організувати їх розповсю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проведення урочистої церемонії підписання угоди з Радою Європи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юк М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атів Т.Ф.</w:t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явність державного прапора України, прапорів Ради Європи та міста Луцька на урочистій церемонії підписання угоди з Радою Європ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та проведення культурно-мистецьких заходів, що відбуватимуться  в рамках Форум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резентація закладів культури та мистецтв, творчих колективів міста Луцьк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истецька вул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олинські вечорниц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ркультурна феєрія «Ніч у Луцькому зам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черв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гальну координацію заходів Фору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чергування транспорту автогосподарства міської ради  у дні проведення Фору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схему та графік роботи маршрутних таксі</w:t>
            </w:r>
            <w:r>
              <w:rPr>
                <w:bCs/>
                <w:lang w:val="uk-UA"/>
              </w:rPr>
              <w:t xml:space="preserve"> під час проведення акції «Ніч у Луцькому зам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ожежну безпеку в місцях проведення культурно-мистецьк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темов Р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чергування бригади  швидкої медичної допомоги в місцях проведення культурно-мистецьк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илену охорону громадського порядку в місцях проведення заходів Фо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-17 чер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ко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 упорядкування руху транспорту на Замковій площі під час проведення акції «Ніч у Луцькому зам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16-17 чер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лавічка В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широку інформаційну підтримку заходів у рамках Фору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ес-конферен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4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2:00Z</dcterms:created>
  <dc:creator>Polishcuk</dc:creator>
  <dc:description/>
  <cp:keywords/>
  <dc:language>en-US</dc:language>
  <cp:lastModifiedBy>Polishcuk</cp:lastModifiedBy>
  <dcterms:modified xsi:type="dcterms:W3CDTF">2012-06-12T10:12:00Z</dcterms:modified>
  <cp:revision>1</cp:revision>
  <dc:subject/>
  <dc:title>  Додаток 1</dc:title>
</cp:coreProperties>
</file>