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580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озпорядження міського голови</w:t>
        <w:br/>
        <w:t>08.06.2017 № 3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робочої групи з підготовки до </w:t>
      </w:r>
    </w:p>
    <w:p>
      <w:pPr>
        <w:pStyle w:val="Normal"/>
        <w:ind w:right="-26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алізу індексу інтеркультурності міста Луцька</w:t>
      </w:r>
    </w:p>
    <w:p>
      <w:pPr>
        <w:pStyle w:val="Normal"/>
        <w:ind w:right="-26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540"/>
      </w:tblGrid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устовіт </w:t>
            </w: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 w:before="2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 w:before="240" w:after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голова робочої групи</w:t>
            </w:r>
          </w:p>
        </w:tc>
      </w:tr>
      <w:tr>
        <w:trPr>
          <w:trHeight w:val="19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натів </w:t>
            </w:r>
            <w:r>
              <w:rPr>
                <w:sz w:val="28"/>
                <w:szCs w:val="28"/>
                <w:lang w:val="ru-RU"/>
              </w:rPr>
              <w:t xml:space="preserve">                 </w:t>
              <w:br/>
            </w:r>
            <w:r>
              <w:rPr>
                <w:sz w:val="28"/>
                <w:szCs w:val="28"/>
              </w:rPr>
              <w:t>Тетяна Федорівна</w:t>
            </w:r>
          </w:p>
          <w:p>
            <w:pPr>
              <w:pStyle w:val="Normal"/>
              <w:spacing w:lineRule="atLeast" w:line="25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5"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 w:before="2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 w:before="2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культури Луцької міської ради, місцевий координатор Програми “Інтеркультурні міста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заступник голови робочої групи</w:t>
            </w:r>
          </w:p>
        </w:tc>
      </w:tr>
      <w:tr>
        <w:trPr>
          <w:trHeight w:val="55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люк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оя Васил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роботи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рськ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</w:tr>
      <w:tr>
        <w:trPr>
          <w:trHeight w:val="8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емійчик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фізичної культури та спорту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ан </w:t>
            </w: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і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 w:before="24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юк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монець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кторія Іван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управління міжнародного співробітництва та проектної діяльності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дим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ра Михайл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tLeast" w:line="25"/>
              <w:ind w:left="-6" w:right="-240" w:hanging="0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 xml:space="preserve">- </w:t>
            </w:r>
          </w:p>
        </w:tc>
        <w:tc>
          <w:tcPr>
            <w:tcW w:w="5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tLeast" w:line="25"/>
              <w:ind w:left="0" w:hanging="108"/>
              <w:jc w:val="both"/>
              <w:rPr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начальник відділу кадрової роботи та нагород</w:t>
            </w:r>
          </w:p>
        </w:tc>
      </w:tr>
      <w:tr>
        <w:trPr>
          <w:trHeight w:val="1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Єлов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та бюджету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рп’як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“Центр надання адміністративних послуг у місті Луцьку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ниш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</w:tr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ь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департаменту житлово-комунального господарства  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іновія Богдан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</w:tr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іщук-Торчинськ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ілософських наук, доцент кафедри соціології та соціальної роботи факультету соціальних наук Східноєвропейського національного  університету імені Лесі Українки </w:t>
              <w:br/>
              <w:t>(за згодою)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'язків з громадськістю</w:t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чальник Головного управління статистики у Волинській області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tLeast" w:line="2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зінович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лександр Михайлович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ибай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т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431" w:leader="none"/>
                <w:tab w:val="left" w:pos="611" w:leader="none"/>
              </w:tabs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431" w:leader="none"/>
                <w:tab w:val="left" w:pos="611" w:leader="none"/>
              </w:tabs>
              <w:spacing w:lineRule="atLeast" w:line="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431" w:leader="none"/>
                <w:tab w:val="left" w:pos="611" w:leader="none"/>
              </w:tabs>
              <w:spacing w:lineRule="atLeast" w:line="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довськ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рина Борис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ерівник ВОГ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shd w:fill="FFFFFF" w:val="clear"/>
              </w:rPr>
              <w:t>Перспективи Воли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>(за згодою)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лія Ярослав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иректор </w:t>
            </w:r>
            <w:r>
              <w:rPr>
                <w:sz w:val="28"/>
                <w:szCs w:val="28"/>
              </w:rPr>
              <w:t>департаменту муніципальної поліції</w:t>
            </w:r>
          </w:p>
        </w:tc>
      </w:tr>
      <w:tr>
        <w:trPr>
          <w:trHeight w:val="16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ліпськ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терина Василівна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туризму та промоції міста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го міського центру зайнятості (за згодою)</w:t>
            </w:r>
          </w:p>
        </w:tc>
      </w:tr>
    </w:tbl>
    <w:p>
      <w:pPr>
        <w:pStyle w:val="Normal"/>
        <w:spacing w:lineRule="atLeast" w:line="25"/>
        <w:ind w:left="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left="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left="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5"/>
        <w:ind w:left="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tLeast" w:line="25"/>
        <w:ind w:left="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764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215"/>
        </w:tabs>
        <w:ind w:left="1215" w:hanging="6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0:00Z</dcterms:created>
  <dc:creator>Tania</dc:creator>
  <dc:description/>
  <cp:keywords/>
  <dc:language>en-US</dc:language>
  <cp:lastModifiedBy>mihalchuk.m</cp:lastModifiedBy>
  <dcterms:modified xsi:type="dcterms:W3CDTF">2017-06-08T11:25:00Z</dcterms:modified>
  <cp:revision>35</cp:revision>
  <dc:subject/>
  <dc:title>РОЗПОРЯДЖЕННЯ</dc:title>
</cp:coreProperties>
</file>