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від  </w:t>
      </w:r>
      <w:r>
        <w:rPr>
          <w:u w:val="single"/>
        </w:rPr>
        <w:t>20.12.2012 № 6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797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медичної  комісії  для проведення</w:t>
      </w:r>
    </w:p>
    <w:p>
      <w:pPr>
        <w:pStyle w:val="Normal"/>
        <w:jc w:val="center"/>
        <w:rPr/>
      </w:pPr>
      <w:r>
        <w:rPr/>
        <w:t>приписки  юнаків 1996 року наро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ИЙ   СКЛАД: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/>
            </w:pPr>
            <w:r>
              <w:rPr/>
              <w:t>1. Гнітець Петро 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-хірур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 Боремчук  Олександр Лаврентій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-психіатр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 Волинець Ольга Васил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-стомат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/>
            </w:pPr>
            <w:r>
              <w:rPr/>
              <w:t xml:space="preserve">4. Хитрик Руслана Степані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-дермат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 Куцик Ліліана Мирослав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-отоларинг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/>
            </w:pPr>
            <w:r>
              <w:rPr/>
              <w:t xml:space="preserve">6. Романюк Марія Анатолії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-невропат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/>
            </w:pPr>
            <w:r>
              <w:rPr/>
              <w:t>7. Попов Віктор  Олександрович</w:t>
              <w:tab/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-окуліс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8. Артишевська Слава Степанівна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-терапев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9. Вишневський Володимир Євге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-рентген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ЕРВНИЙ    СКЛАД: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266"/>
      </w:tblGrid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1. Бур</w:t>
            </w:r>
            <w:r>
              <w:rPr>
                <w:lang w:val="en-US"/>
              </w:rPr>
              <w:t>’</w:t>
            </w:r>
            <w:r>
              <w:rPr/>
              <w:t>яненко Алла Анатолії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- лікар-отоларинг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 xml:space="preserve">2. Федоренко Андрій Борисович 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- лікар-невропат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3. Зубрицька Ірина Володимирі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- лікар-терапевт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4. Волинець Роман Юрійович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- лікар-стомат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 xml:space="preserve">5. Божко Вячеслав Михайлович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- лікар-хірур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6. Мах Інна Данилі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- лікар-офтальм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7. Лаптєва Оксана Анатолії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- лікар-дермат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8. Романюк Леся Степані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- лікар-психіа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ЛОДШИЙ МЕДИЧНИЙ ПЕРСОНАЛ: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 xml:space="preserve">.   </w:t>
            </w:r>
            <w:r>
              <w:rPr/>
              <w:t xml:space="preserve">Цап Оксана Ігорівна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- медична сестра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2.   Буряк Інга Олександрівна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- медична сестра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3.   Копусова Любов Петрівна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- медична сестра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4.   Чепелінська Надія Михайлівна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- медична сестра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5.   Майструк Ольга Євгенівна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- медична сестра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6.   Панкратова Надія Євгенії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- медична сестра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7.  Якимчук Вікторія Олександр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- медична сестра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8.  Вдович  Ольга Віталії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аборан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9.  Шмат Оксана Сергії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абора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                        </w:t>
      </w:r>
    </w:p>
    <w:p>
      <w:pPr>
        <w:pStyle w:val="Normal"/>
        <w:rPr/>
      </w:pPr>
      <w:r>
        <w:rPr/>
        <w:t>керуючий справами виконкому</w:t>
        <w:tab/>
        <w:tab/>
        <w:t xml:space="preserve">                      </w:t>
        <w:tab/>
        <w:t>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7:00Z</dcterms:created>
  <dc:creator>Polishcuk</dc:creator>
  <dc:description/>
  <cp:keywords/>
  <dc:language>en-US</dc:language>
  <cp:lastModifiedBy>Polishcuk</cp:lastModifiedBy>
  <dcterms:modified xsi:type="dcterms:W3CDTF">2012-12-21T11:48:00Z</dcterms:modified>
  <cp:revision>1</cp:revision>
  <dc:subject/>
  <dc:title>                                                                     Додаток 3</dc:title>
</cp:coreProperties>
</file>