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1" w:hanging="0"/>
        <w:rPr/>
      </w:pPr>
      <w:r>
        <w:rPr/>
        <w:t xml:space="preserve"> </w:t>
      </w:r>
      <w:r>
        <w:rPr/>
        <w:t>Додаток 6</w:t>
      </w:r>
    </w:p>
    <w:p>
      <w:pPr>
        <w:pStyle w:val="Normal"/>
        <w:ind w:left="4551" w:hanging="0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ind w:left="5002" w:hanging="382"/>
        <w:rPr/>
      </w:pPr>
      <w:r>
        <w:rPr/>
        <w:t xml:space="preserve">від   </w:t>
      </w:r>
      <w:r>
        <w:rPr>
          <w:u w:val="single"/>
        </w:rPr>
        <w:t>20.12.2012 № 629</w:t>
      </w:r>
    </w:p>
    <w:p>
      <w:pPr>
        <w:pStyle w:val="Normal"/>
        <w:ind w:left="45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Normal"/>
        <w:jc w:val="center"/>
        <w:rPr/>
      </w:pPr>
      <w:r>
        <w:rPr/>
        <w:t>підприємств та організацій, які виділяють автотранспорт в</w:t>
      </w:r>
    </w:p>
    <w:p>
      <w:pPr>
        <w:pStyle w:val="Normal"/>
        <w:jc w:val="center"/>
        <w:rPr/>
      </w:pPr>
      <w:r>
        <w:rPr/>
        <w:t>розпорядження Луцького об’єднаного міського військового комісаріату</w:t>
      </w:r>
    </w:p>
    <w:p>
      <w:pPr>
        <w:pStyle w:val="Normal"/>
        <w:jc w:val="center"/>
        <w:rPr/>
      </w:pPr>
      <w:r>
        <w:rPr/>
        <w:t>на період проведення  приписки юнаків 1996року народження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3"/>
        <w:gridCol w:w="986"/>
        <w:gridCol w:w="1534"/>
      </w:tblGrid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ідприємств, організаці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иділення транспорту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 Інститут „Волиньводпроект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е підприємство електротранспор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 „Завод будівельних конструкцій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 „Волиньгаз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КП “Луцьктепло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ія „Волинське ГРУ” ЗАТ КБ „Приватбанк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зОВ “Міліуса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школа ВООВ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зОВ  ВКФ „Луцьккондитер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зОВ “МІНМАТ РЕВЕРБЕРІ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зОВ “Біопетроль”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П “Айслаг”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зОВ ”Водолій” ЛТ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„Луцькводоканал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зОВ “Волинь-Петроль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зОВ “Петрол-Гарант”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 “Індустрія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„Волинське обласне управління ощадного банку  України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 “Волиньбакалія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 автомобільних доріг у Волинській облас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зОВ “Каскад-транспорт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 „Луцький картонно-руберойдовий комбінат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зОВ „Мавекс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 „Волиньобленерго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 „ Волиньвтормет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зОВ „Житлобуд-2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зОВ ВКФ “ВІТА-АВТО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П „Волиньагробізнес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 „Електротермометрія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3</w:t>
            </w:r>
          </w:p>
        </w:tc>
      </w:tr>
      <w:tr>
        <w:trPr>
          <w:trHeight w:val="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Ф “Старк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Заступник міського голови,         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</w:t>
        <w:tab/>
        <w:t>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4:00Z</dcterms:created>
  <dc:creator>Polishcuk</dc:creator>
  <dc:description/>
  <cp:keywords/>
  <dc:language>en-US</dc:language>
  <cp:lastModifiedBy>Polishcuk</cp:lastModifiedBy>
  <dcterms:modified xsi:type="dcterms:W3CDTF">2012-12-21T11:54:00Z</dcterms:modified>
  <cp:revision>1</cp:revision>
  <dc:subject/>
  <dc:title> Додаток 6</dc:title>
</cp:coreProperties>
</file>