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72707143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11"/>
        <w:spacing w:lineRule="auto" w:line="360"/>
        <w:ind w:left="0" w:right="0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900" w:right="0" w:hanging="900"/>
        <w:jc w:val="both"/>
        <w:rPr/>
      </w:pPr>
      <w:r>
        <w:rPr/>
        <w:t>Про проведення приписки громадян</w:t>
      </w:r>
    </w:p>
    <w:p>
      <w:pPr>
        <w:pStyle w:val="Normal"/>
        <w:ind w:left="900" w:right="0" w:hanging="900"/>
        <w:jc w:val="both"/>
        <w:rPr/>
      </w:pPr>
      <w:r>
        <w:rPr/>
        <w:t>України 2003 року народження до</w:t>
      </w:r>
    </w:p>
    <w:p>
      <w:pPr>
        <w:pStyle w:val="Normal"/>
        <w:ind w:left="900" w:right="0" w:hanging="900"/>
        <w:jc w:val="both"/>
        <w:rPr/>
      </w:pPr>
      <w:r>
        <w:rPr/>
        <w:t xml:space="preserve">призовної дільниці Луцького </w:t>
      </w:r>
    </w:p>
    <w:p>
      <w:pPr>
        <w:pStyle w:val="Normal"/>
        <w:jc w:val="both"/>
        <w:rPr/>
      </w:pPr>
      <w:r>
        <w:rPr/>
        <w:t>об’єднаного міського та Ківерцівського</w:t>
      </w:r>
    </w:p>
    <w:p>
      <w:pPr>
        <w:pStyle w:val="Normal"/>
        <w:jc w:val="both"/>
        <w:rPr/>
      </w:pPr>
      <w:r>
        <w:rPr/>
        <w:t>районного військових комісаріаті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Відповідно до Закону України “Про військовий обов’язок і військову службу”, Постанови Кабінету Міністрів України від 21.03.2002 № 352 “Про затвердження положення про підготовку і проведення призову громадян України на строкову військову службу”, розпорядження голови Волинської облдержадміністрації від 20 серпня 2019 року № 486 “Про приписку громадян України 2003 року народження до призовних дільниць районів та міст обласного значення області у січні-березні 2020 року”, з метою підготовки та проведення приписки громадян України 2003 року народження до призовних дільниць, визначення стану здоров’я юнаків, їх моральних і професійних якостей, а також матеріального і соціального стану допризовників та членів їх сімей:</w:t>
      </w:r>
    </w:p>
    <w:p>
      <w:pPr>
        <w:pStyle w:val="Normal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 Луцькому об’єднаному міському військовому комісару організувати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з 10 грудня 2019 року до 31 березня 2020 року роботу медичної комісії для проведення приписки громадян України 2003 року народження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з 01 січня по 31 березня 2020 року роботу комісії з питань приписки громадян України 2003 року народження до призовної дільниці Луцького об’єднаного міського військового комісаріату, розташованих на базі комунального підприємства “Луцький центр первинної медичної допомоги № 3” на вулиці Стефаника, 3а, у складі згідно з додатками 1, 2 (у робочі дні)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 Управлінню охорони здоров’я міської ради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1. Виділити лікарів та молодший медичний персонал для роботи у складі медичної комісії для проведення приписки громадян України 2003 року народження (основної та резервної) згідно з додатком 2.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На час роботи лікарів і молодшого медичного персоналу на призовній дільниці звільнити їх від виконання постійних обов’язків із збереженням за ними займаної посади і середнього заробітку за місцем постійної роботи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 Взяти під особистий контроль забезпечення медичної комісії для проведення приписки громадян України 2003 року народження необхідним медичним інвентарем для проведення аналізів та обстежень (реактиви, флюорографічна плівка, інший медичний інструментарій) згідно з додатком 3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3. Направити на міську призовну дільницю Луцького об’єднаного міського військового комісаріату на період приписки лаборантів для визначення групи крові, а також передбачити обстеження допризовників на наявність антитіл до вірусу імунодефіциту людини (ВІЛ) при проходженні ними медичної комісії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4. Направити на призовні пункти Луцького об’єднаного міського та Ківерцівського районного військкоматів до 10 грудня 2019 року амбулаторні картки (Ф.№ О25-1/ю) і списки допризовників, які перебувають на обліку з приводу захворювань на трахому, туберкульоз, нервово-психічних хвороб та шкірно-венеричних захворювань, а також з приводу наркоманії та алкоголізму.</w:t>
      </w:r>
    </w:p>
    <w:p>
      <w:pPr>
        <w:pStyle w:val="22"/>
        <w:ind w:left="0" w:right="0" w:firstLine="709"/>
        <w:rPr/>
      </w:pPr>
      <w:r>
        <w:rPr>
          <w:szCs w:val="28"/>
        </w:rPr>
        <w:t xml:space="preserve">2.5. Для своєчасного стаціонарного обстеження (в разі необхідності </w:t>
      </w:r>
      <w:r>
        <w:rPr>
          <w:szCs w:val="28"/>
          <w:lang w:bidi="ta-IN"/>
        </w:rPr>
        <w:t>–</w:t>
      </w:r>
      <w:r>
        <w:rPr>
          <w:szCs w:val="28"/>
        </w:rPr>
        <w:t xml:space="preserve"> лікування) допризовників на період приписки виділити в лікувальних закладах міста необхідну кількість ліжок. Обстеження допризовників проводити позачергово, безкоштовно згідно з направленнями комісії з питань приписки громадян України 2003 року народження до призовних дільниць Луцького об’єднаного міського військового комісаріату та Ківерцівського районного військового комісаріату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6. Подати в Луцький об’єднаний міський військовий комісаріат списки лікувально-профілактичних підприємств, куди будуть направлятись юнаки допризовного віку, які потребують стаціонарного (амбулаторного) медичного обстеження (лікування) та проживають в м. Луцьку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7. Подати в Ківерцівський районний військовий комісаріат списки лікувально-профілактичних підприємств, куди будуть направлятись юнаки допризовного віку, які потребують стаціонарного (амбулаторного) медичного обстеження (лікування) та проживають на території Прилуцького старостинського округу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. Управлінню освіти міської ради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.1. Взяти під особистий контроль питання щодо проходження медичної комісії юнаками 2003 року народження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.2. Забезпечити в супроводі вчителів предмету “Захист Вітчизни” 100 % явку допризовників для проходження медичного огляду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.3. Своєчасно подати до призовних дільниць характеристики на допризовників 2003 року народження, довідки про проходження допризовної підготовки та інші документи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4. Зобов’язати керівників підприємств, організацій та установ Луцької міської територіальної громади незалежно від форм власності на вимогу військових комісаріатів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4.1. На період роботи комісії з питань приписки виділяти технічних працівників із збереженням за ними займаної посади і середнього заробітку за місцем постійної роботи (за окремим листом)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4.2. Повідомляти допризовників про необхідність явки на призовні пункти і сприяти їх вчасному прибуттю, а також інформувати військові комісаріати про причини їх неявки на призовні дільниці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4.3. Щосереди на 10.00 направляти у військові комісаріати відповідальних осіб за ведення військового обліку для звірки щодо оповіщення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5. Луцькому відділу поліції Головного управління Національної поліції України у Волинській області:</w:t>
      </w:r>
    </w:p>
    <w:p>
      <w:pPr>
        <w:pStyle w:val="21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До 20 грудня 2019 року подати в Луцький об’єднаний міський військовий комісаріат списки юнаків 2003 року народження:</w:t>
      </w:r>
    </w:p>
    <w:p>
      <w:pPr>
        <w:pStyle w:val="21"/>
        <w:ind w:left="0" w:righ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 які притягались до кримінальної вiдповiдальностi;</w:t>
      </w:r>
    </w:p>
    <w:p>
      <w:pPr>
        <w:pStyle w:val="21"/>
        <w:ind w:left="0" w:righ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 щодо яких ведеться дізнання або досудове слідство;</w:t>
      </w:r>
    </w:p>
    <w:p>
      <w:pPr>
        <w:pStyle w:val="21"/>
        <w:ind w:left="0" w:righ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 які викликались до правоохоронних органів за антисуспiльну поведiнку;</w:t>
      </w:r>
    </w:p>
    <w:p>
      <w:pPr>
        <w:pStyle w:val="21"/>
        <w:ind w:left="0" w:righ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 які зловживають алкоголем i наркотичними речовинами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5.2. Для забезпечення охорони громадського порядку під час роботи комісії з питань приписки комісії громадян України 2003 року народження до призовної дільниці Луцького об’єднаного міського військового комісаріату та організації розшуку осіб, які ухиляються від приписки, направляти працівника на призовну дільницю у робочі дні з 09.00 до 18.00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6. Рекомендувати засобам масової інформації висвітлювати інформацію про початок приписки юнаків 2003 року народження та необхідність їх прибуття на призовні дільниці з документами, які засвідчують їх особу, сімейний стан та освіту.</w:t>
      </w:r>
    </w:p>
    <w:p>
      <w:pPr>
        <w:pStyle w:val="Normal"/>
        <w:suppressAutoHyphens w:val="tru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7. Департаменту фінансів і бюджету міської ради виділити з коштів, передбачених бюджетом Луцької міської територіальної громади: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- для забезпечення роботи комісії з питань приписки юнаків 2003 року народження до призовної дільниці Луцького об’єднаного міського військового комісаріату </w:t>
      </w:r>
      <w:r>
        <w:rPr>
          <w:szCs w:val="28"/>
          <w:lang w:bidi="ta-IN"/>
        </w:rPr>
        <w:t xml:space="preserve">– </w:t>
      </w:r>
      <w:r>
        <w:rPr>
          <w:szCs w:val="28"/>
        </w:rPr>
        <w:t>відповідно до Програми забезпечення виконання заходів з мобілізаційної підготовки в місті на 2019 рік, затвердженої рішенням міської ради від 29.11.2018 № 49/56, централізованого виготовлення бланків, повного оформлення особових справ призовників, придбання канцтоварів, необхідного інвентаря – 25 000,00 грн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для забезпечення повноцінної роботи медичної комісії для проведення приписки громадян України 2003 року народження, закупівлі рентгенівських плівок, хімікатів для проявлення плівок, хімікатів для проведення аналізів сечі та крові, медикаментів – 10 000,00 грн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8. Господарсько-технічному відділу міської ради сприяти матеріально-технічному забезпеченню роботи комісії з питань приписки громадян України 2003 року народження до призовної дільниці Луцького об’єднаного міського військового комісаріату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9. Відповідальною особою за отримання та зберігання закуплених матеріальних цінностей призначити військового комісара Луцького об’єднаного міського військового комісаріату полковника Худика В.М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spacing w:before="0" w:after="0"/>
        <w:ind w:left="0" w:right="0" w:firstLine="709"/>
        <w:jc w:val="both"/>
        <w:rPr/>
      </w:pPr>
      <w:r>
        <w:rPr>
          <w:szCs w:val="28"/>
          <w:lang w:val="uk-UA"/>
        </w:rPr>
        <w:t>10.</w:t>
      </w:r>
      <w:r>
        <w:rPr>
          <w:szCs w:val="28"/>
        </w:rPr>
        <w:t> </w:t>
      </w:r>
      <w:r>
        <w:rPr>
          <w:szCs w:val="28"/>
          <w:lang w:val="uk-UA"/>
        </w:rPr>
        <w:t>Комісії з питань приписки громадян України 2003 року народження до призовної дільниці Луцького об’єднаного міського військового комісаріату після завершення роботи в десятиденний термін подати мені об’єктивну інформацію про підсумки приписки громадян України 2003 року народження.</w:t>
      </w:r>
    </w:p>
    <w:p>
      <w:pPr>
        <w:pStyle w:val="TextBody"/>
        <w:suppressAutoHyphens w:val="true"/>
        <w:spacing w:before="0" w:after="0"/>
        <w:ind w:left="0" w:righ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1. Контроль за виконанням розпорядження покласти на заступника міського голови Петрочука К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 xml:space="preserve">    Григорій ПУСТОВІ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енесько 777 913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Style15">
    <w:name w:val="Верхний колонтитул Знак"/>
    <w:basedOn w:val="Style13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Style20">
    <w:name w:val="Прощание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Style21">
    <w:name w:val="Обычный отступ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lang w:eastAsia="zh-CN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11">
    <w:name w:val="Обычный отступ1"/>
    <w:basedOn w:val="Normal"/>
    <w:qFormat/>
    <w:pPr>
      <w:suppressAutoHyphens w:val="true"/>
      <w:ind w:left="708" w:right="0" w:hanging="0"/>
    </w:pPr>
    <w:rPr>
      <w:bCs w:val="false"/>
      <w:lang w:val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2:00Z</dcterms:created>
  <dc:creator>khmel</dc:creator>
  <dc:description/>
  <dc:language>en-US</dc:language>
  <cp:lastModifiedBy/>
  <cp:lastPrinted>2018-06-22T14:54:00Z</cp:lastPrinted>
  <dcterms:modified xsi:type="dcterms:W3CDTF">2019-12-04T13:11:32Z</dcterms:modified>
  <cp:revision>86</cp:revision>
  <dc:subject/>
  <dc:title/>
</cp:coreProperties>
</file>