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/>
        <w:t>Додаток 1</w:t>
      </w:r>
    </w:p>
    <w:p>
      <w:pPr>
        <w:pStyle w:val="Normal"/>
        <w:ind w:left="4305" w:hanging="0"/>
        <w:rPr/>
      </w:pPr>
      <w:r>
        <w:rPr/>
        <w:t xml:space="preserve">       </w:t>
      </w:r>
      <w:r>
        <w:rPr/>
        <w:t xml:space="preserve">до розпорядження міського голови </w:t>
      </w:r>
    </w:p>
    <w:p>
      <w:pPr>
        <w:pStyle w:val="Normal"/>
        <w:ind w:left="4305" w:hanging="0"/>
        <w:rPr>
          <w:lang w:val="uk-UA"/>
        </w:rPr>
      </w:pPr>
      <w:r>
        <w:rPr/>
        <w:t xml:space="preserve">        </w:t>
      </w:r>
      <w:r>
        <w:rPr/>
        <w:t>_________________ №_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 Л А 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ісії з питань приписки юнаків 1997 року народження до призовної дільниці Луцького  об’єднаного міського військового комісаріа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ИЙ СКЛАД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Фальчук Віктор Костя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- ТВО військового комісара Луцького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ВК, голова 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оліщук Геннадій Вікт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- фельдшер, секретар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Зубрицька Ірина Володими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- лікар-терапевт приписн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ш Людмила Михайл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головний спеціаліст відділу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дошкільної, загальної середньої та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позашкільної освіти управління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освіти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т Олександр Валерій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начальник відділу кримінальної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міліції у справах  дітей Луцького МВ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УМВС України у Волинській області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артинюк Тетяна Іван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- психолог територіального центру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іального обслуговування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надання соціальних послуг) міста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уць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ЗЕРВНИЙ СКЛАД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ребінь Віктор Іван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ний спеціаліст Луцького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МВК, голова  комісі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Левенець Вікторія Володимирі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дична сестра, секретар комісі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авренчук Валентина Володимирі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- лікар-терапевт приписної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ісі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рний О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20" w:hanging="0"/>
              <w:rPr/>
            </w:pPr>
            <w:r>
              <w:rPr/>
              <w:t xml:space="preserve">- головний спеціаліст відділу    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  </w:t>
            </w:r>
            <w:r>
              <w:rPr/>
              <w:t xml:space="preserve">дошкільної, загальної середньої    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  </w:t>
            </w:r>
            <w:r>
              <w:rPr/>
              <w:t xml:space="preserve">та позашкільної освіти    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  </w:t>
            </w:r>
            <w:r>
              <w:rPr/>
              <w:t>управління освіти міської рад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усак Юрій Павл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20" w:hanging="0"/>
              <w:rPr/>
            </w:pPr>
            <w:r>
              <w:rPr/>
              <w:t xml:space="preserve">- начальник сектору охорони   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  </w:t>
            </w:r>
            <w:r>
              <w:rPr/>
              <w:t xml:space="preserve">громадського порядку Луцьк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В УМВС України у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Волинській області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ищепа Галина Олексії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Луць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ького центру соціальних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ужб для сім'ї, дітей та молоді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 xml:space="preserve"> </w:t>
      </w:r>
      <w:r>
        <w:rPr/>
        <w:t>керуючий  справами виконкому</w:t>
        <w:tab/>
        <w:tab/>
        <w:t xml:space="preserve">                       </w:t>
        <w:tab/>
        <w:t>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26:00Z</dcterms:modified>
  <cp:revision>6</cp:revision>
  <dc:subject/>
  <dc:title/>
</cp:coreProperties>
</file>