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60"/>
        <w:rPr/>
      </w:pPr>
      <w:r>
        <w:rPr/>
        <w:tab/>
        <w:t xml:space="preserve">   Додаток 3</w:t>
      </w:r>
    </w:p>
    <w:p>
      <w:pPr>
        <w:pStyle w:val="Normal"/>
        <w:ind w:left="4797" w:hanging="0"/>
        <w:rPr/>
      </w:pPr>
      <w:r>
        <w:rPr/>
        <w:t xml:space="preserve"> </w:t>
      </w:r>
      <w:r>
        <w:rPr/>
        <w:t xml:space="preserve">до розпорядження міського голови     </w:t>
      </w:r>
    </w:p>
    <w:p>
      <w:pPr>
        <w:pStyle w:val="Normal"/>
        <w:ind w:left="4797" w:hanging="0"/>
        <w:rPr/>
      </w:pPr>
      <w:r>
        <w:rPr/>
        <w:t xml:space="preserve">  </w:t>
      </w:r>
      <w:r>
        <w:rPr/>
        <w:t>_____________ №______________</w:t>
      </w:r>
    </w:p>
    <w:p>
      <w:pPr>
        <w:pStyle w:val="Normal"/>
        <w:rPr/>
      </w:pPr>
      <w:r>
        <w:rPr/>
      </w:r>
    </w:p>
    <w:p>
      <w:pPr>
        <w:pStyle w:val="Normal"/>
        <w:ind w:left="4797" w:hanging="0"/>
        <w:rPr/>
      </w:pPr>
      <w:r>
        <w:rPr/>
      </w:r>
    </w:p>
    <w:p>
      <w:pPr>
        <w:pStyle w:val="Normal"/>
        <w:jc w:val="center"/>
        <w:rPr/>
      </w:pPr>
      <w:r>
        <w:rPr/>
        <w:t>Графік</w:t>
      </w:r>
    </w:p>
    <w:p>
      <w:pPr>
        <w:pStyle w:val="Normal"/>
        <w:jc w:val="center"/>
        <w:rPr/>
      </w:pPr>
      <w:r>
        <w:rPr/>
        <w:t>проходження медичної комісії юнаками 1997 року народження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30"/>
        <w:gridCol w:w="900"/>
        <w:gridCol w:w="900"/>
        <w:gridCol w:w="1230"/>
      </w:tblGrid>
      <w:tr>
        <w:trPr>
          <w:trHeight w:val="24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з\п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ідприємства, установ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рганізаці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 учн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проходження. комісії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та завершення</w:t>
            </w:r>
          </w:p>
          <w:p>
            <w:pPr>
              <w:pStyle w:val="Normal"/>
              <w:ind w:right="113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оходження  комісії</w:t>
            </w:r>
          </w:p>
        </w:tc>
      </w:tr>
      <w:tr>
        <w:trPr>
          <w:trHeight w:val="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Cs w:val="28"/>
              </w:rPr>
              <w:t>І.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правління освіти міської рад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ізована школа І-ІІІ ступенів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реабілітаційний цен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мназія № 4 імені Модеста Левиць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вчально-виховний комплекс “Загальноосвітня  школа І - ІІ ступенів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”- природничий ліц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еціалізована школа І-ІІІ ступенів №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но-виховний комплекс №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“Загальноосвітня школа - інтернат І-ІІІ ступенів - правознавчий ліцей з посиленою фізичною підготовкою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“Загальноосвітня  школа І-ІІ ступенів № 10 – професійний ліцей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а загальноосвітня  школа І-ІІ ступенів № 11-колегі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“Гімназія №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8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мназія №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1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0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імназія № 21 імені Михайла Кравчу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“Загальноосвітня  школа І-ІІІ ступенів №22 – ліцей Луцької міської ради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“Загальноосвітня  школа І-ІІ ступенів №24 –технологічний ліцей 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гальноосвітня  школа І-ІІІ ступенів № 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2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вчально-виховний комплекс № 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дичний коледж “Монада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олинський обласний ліцей з посиленою військово-фізичною підготовко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01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01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базовий медичний ко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едж технологій, бізнесу та права Східно-європейського національного університету імені Лесі Украї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е ВПУ будівництва та архітекту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а вечірня (змінна) шко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е вище професійне училищ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.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.02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02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кооперативний ко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5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ий технікум Національного університету харчових технологі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5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хнічний коледж Луцького національного технічного універси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есійно-технічне училище Луцького національного технічного університет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цький педагогічний колед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инське державне училище культури і мистец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14.0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Заступник міського голови ,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077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керуючий  справами виконкому</w:t>
        <w:tab/>
        <w:tab/>
        <w:t xml:space="preserve">                    </w:t>
        <w:tab/>
        <w:t>Юрій Верб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bCs/>
      <w:lang w:val="uk-UA"/>
    </w:rPr>
  </w:style>
  <w:style w:type="paragraph" w:styleId="1">
    <w:name w:val=" Знак Знак1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4:35:00Z</dcterms:created>
  <dc:creator>Polishcuk</dc:creator>
  <dc:description/>
  <cp:keywords/>
  <dc:language>en-US</dc:language>
  <cp:lastModifiedBy>Polishcuk</cp:lastModifiedBy>
  <dcterms:modified xsi:type="dcterms:W3CDTF">2013-12-20T09:40:00Z</dcterms:modified>
  <cp:revision>8</cp:revision>
  <dc:subject/>
  <dc:title/>
</cp:coreProperties>
</file>