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Додаток 4</w:t>
      </w:r>
    </w:p>
    <w:p>
      <w:pPr>
        <w:pStyle w:val="Normal"/>
        <w:ind w:left="5040" w:hanging="0"/>
        <w:rPr/>
      </w:pPr>
      <w:r>
        <w:rPr/>
        <w:t>до розпорядження міського голови ______________ №_____</w:t>
      </w:r>
    </w:p>
    <w:p>
      <w:pPr>
        <w:pStyle w:val="Normal"/>
        <w:ind w:left="4797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медичної  комісії  для проведення</w:t>
      </w:r>
    </w:p>
    <w:p>
      <w:pPr>
        <w:pStyle w:val="Normal"/>
        <w:jc w:val="center"/>
        <w:rPr/>
      </w:pPr>
      <w:r>
        <w:rPr/>
        <w:t>приписки  юнаків 1997 року наро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СНОВНИЙ   СКЛАД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 Боремчук  Олександр Лаврентій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психіатр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 Вавренчук Валентина Володимирівна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терапев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 Вишневський Володимир Євге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рентген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 Волинець Ольга Васил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стомат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/>
            </w:pPr>
            <w:r>
              <w:rPr/>
              <w:t>5. Галецька Оксана Орестівна</w:t>
              <w:tab/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офтальм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. Куцик Ліліана Мирослав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отоларинг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/>
            </w:pPr>
            <w:r>
              <w:rPr/>
              <w:t xml:space="preserve">7. Романюк Марія Анатолії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 невропат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/>
            </w:pPr>
            <w:r>
              <w:rPr/>
              <w:t xml:space="preserve">8. Хитрик Руслана Степані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дерматолог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/>
            </w:pPr>
            <w:r>
              <w:rPr/>
              <w:t>9. Яцуляк Михайло Богд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ікар - хірург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ИЙ    СКЛАД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266"/>
      </w:tblGrid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1. Бур’яненко Алла Анатолії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- лікар - отоларинг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2. Волинець Роман Юрійович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- лікар - стомат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3. Зубрицька Ірина Володимирі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- лікар - терапевт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4. Лаптєва Оксана Анатолії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- лікар - дермат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5. Мах Інна Данилі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- лікар - офтальм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6. Романюк Леся Степанівн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- лікар - психіатр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 xml:space="preserve">7. Федоренко Андрій Борисович 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- лікар - невропатолог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 xml:space="preserve">8. Цап Оксана Ігорівна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- лікар - хірург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МОЛОДШИЙ МЕДИЧНИЙ ПЕРСОНАЛ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1.   Буряк Інга Олександрівна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2.   Вдович  Ольга Віталії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аборан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3.   Копусова Любов Петрівна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4.  Майструк Ольга Євгенівна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5.  Очеретна Марія Іван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>
          <w:trHeight w:val="342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6.  Панкратова Надія Євген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реєстратор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7.  Чепелінська Надія Михайлівна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8.  Штах Тетяна Ігор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лаборан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9.  Якимчук Вікторія Олександрі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                        </w:t>
      </w:r>
    </w:p>
    <w:p>
      <w:pPr>
        <w:pStyle w:val="Normal"/>
        <w:rPr/>
      </w:pPr>
      <w:r>
        <w:rPr/>
        <w:t>керуючий  справами виконкому</w:t>
        <w:tab/>
        <w:tab/>
        <w:t xml:space="preserve">                      </w:t>
        <w:tab/>
        <w:t>Юрій Верб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/>
      <w:lang w:val="uk-UA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Polishcuk</dc:creator>
  <dc:description/>
  <cp:keywords/>
  <dc:language>en-US</dc:language>
  <cp:lastModifiedBy>Polishcuk</cp:lastModifiedBy>
  <dcterms:modified xsi:type="dcterms:W3CDTF">2013-12-20T09:41:00Z</dcterms:modified>
  <cp:revision>9</cp:revision>
  <dc:subject/>
  <dc:title/>
</cp:coreProperties>
</file>