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Додаток 5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 </w:t>
      </w:r>
      <w:r>
        <w:rPr/>
        <w:t>______________ №_____</w:t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юнаків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424"/>
        <w:gridCol w:w="3608"/>
      </w:tblGrid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 медичного та господарського май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(на 50 оглянутих протягом дня) - розчини: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0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%  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ку: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 -10 на 4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>за кількістю лікарів та середнього медичного персоналу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   </w:t>
        <w:tab/>
        <w:t>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0T09:42:00Z</dcterms:modified>
  <cp:revision>10</cp:revision>
  <dc:subject/>
  <dc:title/>
</cp:coreProperties>
</file>