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40"/>
        <w:rPr/>
      </w:pPr>
      <w:r>
        <w:rPr/>
        <w:t>Додаток 6</w:t>
      </w:r>
    </w:p>
    <w:p>
      <w:pPr>
        <w:pStyle w:val="Normal"/>
        <w:ind w:left="5040" w:hanging="0"/>
        <w:rPr>
          <w:lang w:val="uk-UA"/>
        </w:rPr>
      </w:pPr>
      <w:r>
        <w:rPr/>
        <w:t>до розпорядження міського голови _____________ №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/>
        <w:t>підприємств та організацій, які виділяють автотранспорт в</w:t>
      </w:r>
    </w:p>
    <w:p>
      <w:pPr>
        <w:pStyle w:val="Normal"/>
        <w:jc w:val="center"/>
        <w:rPr/>
      </w:pPr>
      <w:r>
        <w:rPr/>
        <w:t>розпорядження Луцького об’єднаного міського військового комісарі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іод проведення  приписки юнаків 1997 року народженн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06"/>
        <w:gridCol w:w="900"/>
        <w:gridCol w:w="1027"/>
      </w:tblGrid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ідприємств, організ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ділення транспорту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Інститут „Волиньводпроек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ьке підприємств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„Завод будівельних конструкцій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Волиньгаз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“Луцьктепл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я „Волинське ГРУ” ЗАТ КБ „Приватбан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Міліус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ьна школа ВООВ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 ВКФ „Луцьккондите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МІНМАТ РЕВЕРБЕРІ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зОВ “Біопетроль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“Айслаг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”Водолій” Л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„Луцькводокана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Волинь-Петрол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зОВ “Петрол-Гарант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“Індустр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„Волинське обласне управління ощадного банку  Україн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9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“Волиньбакал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автомобільних доріг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21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“Каскад-транспор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24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„Луцький картонно-руберойдовий комбіна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25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„Мавек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Волиньобленерг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„ Волиньвторме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„Житлобуд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31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ВКФ “ВІТА-АВТ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П „Волиньагробізне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„Електротермометр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Ф “Стар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резерв</w:t>
            </w:r>
          </w:p>
        </w:tc>
      </w:tr>
    </w:tbl>
    <w:p>
      <w:pPr>
        <w:pStyle w:val="Normal"/>
        <w:rPr/>
      </w:pPr>
      <w:r>
        <w:rPr/>
        <w:t xml:space="preserve">Заступник міського голови,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</w:t>
        <w:tab/>
        <w:t>Юрій Верби</w:t>
      </w:r>
      <w:r>
        <w:rPr>
          <w:lang w:val="uk-UA"/>
        </w:rPr>
        <w:t>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44:00Z</dcterms:modified>
  <cp:revision>11</cp:revision>
  <dc:subject/>
  <dc:title/>
</cp:coreProperties>
</file>