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7" w:hanging="0"/>
        <w:rPr/>
      </w:pPr>
      <w:r>
        <w:rPr/>
        <w:t>Додаток 3</w:t>
      </w:r>
    </w:p>
    <w:p>
      <w:pPr>
        <w:pStyle w:val="Normal"/>
        <w:ind w:left="4797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4797" w:hanging="0"/>
        <w:rPr/>
      </w:pPr>
      <w:r>
        <w:rPr/>
        <w:t>18.12.2015  №  504</w:t>
      </w:r>
    </w:p>
    <w:p>
      <w:pPr>
        <w:pStyle w:val="Normal"/>
        <w:ind w:left="479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для проведення</w:t>
      </w:r>
    </w:p>
    <w:p>
      <w:pPr>
        <w:pStyle w:val="Normal"/>
        <w:jc w:val="center"/>
        <w:rPr/>
      </w:pPr>
      <w:r>
        <w:rPr/>
        <w:t>приписки  юнаків 1999 року наро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ИЙ   СКЛА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Андрієвська Зоряна Тарас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 невроп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 Боремчук  Олександр Лаврентій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психіатр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Бундак Тетяна Анатолії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офтальм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 Бутова Любов Васил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терапев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 Вишневський Володимир Євге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рентген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 Волинець Ольга Васил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стом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. Житніков Олег Леоні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отоларинг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8. Хитрик Руслана Степані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дерм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9"/>
                <w:tab w:val="left" w:pos="252" w:leader="none"/>
                <w:tab w:val="left" w:pos="1197" w:leader="none"/>
              </w:tabs>
              <w:rPr/>
            </w:pPr>
            <w:r>
              <w:rPr/>
              <w:t>9. Яцуляк Михайло Богд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хірург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ЗЕРВНИЙ    СКЛАД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6"/>
      </w:tblGrid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1. Арцишевська Слава Степан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терапевт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2. Березнюк Ірина Миколаївна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- лікар - психіатр 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3. Бур’яненко Алла Анатолії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отоларинг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4. Волинець Роман Юрійо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стом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5. Кужель Оксана Валерії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- лікар - невропатолог 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6. Мах Інна Данил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офтальм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7. Тендюк Ірина Олег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дерм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8. Цап Оксана Ігор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хірур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ЛОДШИЙ МЕДИЧНИЙ ПЕРСОН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9"/>
              </w:tabs>
              <w:rPr/>
            </w:pPr>
            <w:r>
              <w:rPr/>
              <w:t>1. Бакалюк Тамара Володимир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2. Бичок Тетяна Сергії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аборан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3. Гас Інна Євген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аборан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4. Коширець Раїса Тарас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5. Майструк Ольга Євгенівна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9"/>
              </w:tabs>
              <w:rPr/>
            </w:pPr>
            <w:r>
              <w:rPr/>
              <w:t xml:space="preserve">6. Мартинюк Ольга Андріївна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7. Нігматулліна Людмила Антон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8. Строгинська Надія Михайл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9. Ховайло Вікторія Володимир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,                         </w:t>
      </w:r>
    </w:p>
    <w:p>
      <w:pPr>
        <w:pStyle w:val="Normal"/>
        <w:rPr/>
      </w:pPr>
      <w:r>
        <w:rPr/>
        <w:t>керуючий  справами виконкому</w:t>
        <w:tab/>
        <w:tab/>
        <w:t xml:space="preserve">                      </w:t>
        <w:tab/>
        <w:t>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8:00Z</dcterms:created>
  <dc:creator>Litvinchuk</dc:creator>
  <dc:description/>
  <cp:keywords/>
  <dc:language>en-US</dc:language>
  <cp:lastModifiedBy>Litvinchuk</cp:lastModifiedBy>
  <dcterms:modified xsi:type="dcterms:W3CDTF">2015-12-18T12:47:00Z</dcterms:modified>
  <cp:revision>2</cp:revision>
  <dc:subject/>
  <dc:title>Додаток 3</dc:title>
</cp:coreProperties>
</file>