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3</w:t>
      </w:r>
    </w:p>
    <w:p>
      <w:pPr>
        <w:pStyle w:val="Normal"/>
        <w:ind w:left="5043" w:hanging="223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43" w:hanging="223"/>
        <w:rPr>
          <w:b/>
          <w:b/>
          <w:sz w:val="8"/>
          <w:szCs w:val="8"/>
        </w:rPr>
      </w:pPr>
      <w:r>
        <w:rPr/>
        <w:t xml:space="preserve"> </w:t>
      </w:r>
      <w:r>
        <w:rPr/>
        <w:t>14.07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 385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Cs w:val="false"/>
          <w:szCs w:val="28"/>
        </w:rPr>
        <w:t>міської  призовної  комісії при проведенні призову на</w:t>
      </w:r>
    </w:p>
    <w:p>
      <w:pPr>
        <w:pStyle w:val="Normal"/>
        <w:jc w:val="center"/>
        <w:rPr>
          <w:szCs w:val="28"/>
        </w:rPr>
      </w:pPr>
      <w:r>
        <w:rPr>
          <w:bCs w:val="false"/>
          <w:szCs w:val="28"/>
        </w:rPr>
        <w:t>на строкову військову службу у серпні 2017 року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ИЙ СКЛАД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>
          <w:trHeight w:val="8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призовної комісії</w:t>
            </w:r>
          </w:p>
        </w:tc>
      </w:tr>
      <w:tr>
        <w:trPr>
          <w:trHeight w:val="99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ик  Василь Михайл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ійськовий комісар Луцького об’єднаного міського військового комісаріату, заступник голови призовної комісії</w:t>
            </w:r>
          </w:p>
        </w:tc>
      </w:tr>
      <w:tr>
        <w:trPr>
          <w:trHeight w:val="11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удь Надія Степан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ind w:lef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едична сестра комунального закладу “Луцький центр первинної медико-санітарної допомоги № 2”,  секретар  призовної комісії        </w:t>
            </w:r>
          </w:p>
        </w:tc>
      </w:tr>
      <w:tr>
        <w:trPr>
          <w:trHeight w:val="7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кадрово-методичного забезпечення  управління освіти міської ради</w:t>
            </w:r>
          </w:p>
        </w:tc>
      </w:tr>
      <w:tr>
        <w:trPr>
          <w:trHeight w:val="7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опчук Леонід Степано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начальника Луцького відділу поліції ГУ НП у Волинській області</w:t>
            </w:r>
          </w:p>
        </w:tc>
      </w:tr>
      <w:tr>
        <w:trPr>
          <w:trHeight w:val="73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ерук Галина Федор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лікар-терапевт комунального закладу “Луцький центр первинної медико-санітарної допомоги № 3”</w:t>
            </w:r>
          </w:p>
        </w:tc>
      </w:tr>
      <w:tr>
        <w:trPr>
          <w:trHeight w:val="57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ченко  Олена Петрі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психолог територіального центру соціального обслуговування (надання соціальних послуг) м.Луць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 :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81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  Юрій 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керуючий справами виконкому, голова призовної комісії </w:t>
            </w:r>
          </w:p>
        </w:tc>
      </w:tr>
      <w:tr>
        <w:trPr>
          <w:trHeight w:val="1123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ьчук Віктор Костянтин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ступник військового комісара – начальник мобілізаційного відділення, заступник голови призовної комісії</w:t>
            </w:r>
          </w:p>
        </w:tc>
      </w:tr>
      <w:tr>
        <w:trPr>
          <w:trHeight w:val="1153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ьків Тамара Миколаї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дична сестра комунального закладу “Луцький центр первинної медико-санітарної допомоги № 3”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призовної комісії</w:t>
            </w:r>
          </w:p>
        </w:tc>
      </w:tr>
      <w:tr>
        <w:trPr>
          <w:trHeight w:val="84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вренчук Валентина Володими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лікар-терапевт комунального закладу “Луцька міська дитяча поліклініка” 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иря Валентина Сергії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дошкільної, загальної середньої та позашкільної освіти управління освіти міської ради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Продовження додатка 3</w:t>
            </w:r>
          </w:p>
        </w:tc>
      </w:tr>
      <w:tr>
        <w:trPr>
          <w:trHeight w:val="1116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жанський Андрій Володими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інспектор сектору кадрового забезпечення Луцького відділу поліції ГУ НП у Волинській області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ченко  Олена Пет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58"/>
              <w:jc w:val="both"/>
              <w:rPr>
                <w:szCs w:val="28"/>
              </w:rPr>
            </w:pPr>
            <w:r>
              <w:rPr>
                <w:szCs w:val="28"/>
              </w:rPr>
              <w:t>психолог територіального центру соціального обслуговування (надання соціальних послуг) м.Луць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Юрій Вербич                            </w:t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24:00Z</dcterms:created>
  <dc:creator>Litvinchuk</dc:creator>
  <dc:description/>
  <cp:keywords/>
  <dc:language>en-US</dc:language>
  <cp:lastModifiedBy>Litvinchuk</cp:lastModifiedBy>
  <dcterms:modified xsi:type="dcterms:W3CDTF">2017-07-14T14:24:00Z</dcterms:modified>
  <cp:revision>1</cp:revision>
  <dc:subject/>
  <dc:title>Додаток 3</dc:title>
</cp:coreProperties>
</file>