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від 01.07.2011 № 307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lang w:val="uk-UA"/>
        </w:rPr>
        <w:t xml:space="preserve">Список учасників семінару – тренінгу </w:t>
      </w:r>
      <w:r>
        <w:rPr>
          <w:szCs w:val="28"/>
          <w:lang w:val="uk-UA"/>
        </w:rPr>
        <w:t xml:space="preserve">«Створення та організація діяльності Центру надання адміністративних послуг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  <w:lang w:val="uk-UA"/>
        </w:rPr>
        <w:t>8 липня 2011 року з 09.00до 16.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99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3"/>
        <w:gridCol w:w="3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а та виконавчий о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крижевська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Володими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яткіна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лер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екретаріат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рина Анатол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адрової роботи та на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на Ярослав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Карп’як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вернень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тяна Федо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вернень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рія Вікто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 відділу у справах сім’ї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Солоха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ксана Серг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пектор, провідний спеціаліст служби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right="-228" w:firstLine="4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Соломко 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дозвільного центру</w:t>
            </w:r>
          </w:p>
          <w:p>
            <w:pPr>
              <w:pStyle w:val="Normal1"/>
              <w:ind w:left="72"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2" w:firstLine="41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Cs w:val="28"/>
                <w:lang w:val="uk-UA"/>
              </w:rPr>
              <w:t>Крижалова М</w:t>
            </w:r>
            <w:r>
              <w:rPr>
                <w:color w:val="000000"/>
                <w:szCs w:val="28"/>
                <w:lang w:val="uk-UA"/>
              </w:rPr>
              <w:t>ирослава Любоми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провідний спеціаліст відділу державної реєстрації суб’єктів господарювання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тюха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ксана Ярослав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відділу </w:t>
            </w:r>
            <w:r>
              <w:rPr>
                <w:bCs/>
                <w:color w:val="000000"/>
              </w:rPr>
              <w:t>економіки та інвестицій управління економі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ілюк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ьга Геннад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з питань торгівлі та сфери послуг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іброва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талія Михайл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містобудування та архітекту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клянчук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ьга Володими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, юрист департаменту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1" w:firstLine="4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ниш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/>
            </w:pPr>
            <w:r>
              <w:rPr/>
              <w:t xml:space="preserve">головний спеціаліст  відділу реєстру житлового фонду департаменту житлово-комунального господарства    </w:t>
            </w:r>
          </w:p>
        </w:tc>
      </w:tr>
    </w:tbl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міського голови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>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3:00Z</dcterms:created>
  <dc:creator>Polishcuk</dc:creator>
  <dc:description/>
  <cp:keywords/>
  <dc:language>en-US</dc:language>
  <cp:lastModifiedBy>Polishcuk</cp:lastModifiedBy>
  <dcterms:modified xsi:type="dcterms:W3CDTF">2011-07-01T11:24:00Z</dcterms:modified>
  <cp:revision>1</cp:revision>
  <dc:subject/>
  <dc:title>                                                                         Додаток 4</dc:title>
</cp:coreProperties>
</file>