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31.08.2012 № 424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ортивно-масові захо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о Дня фізичної культури та спор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03"/>
        <w:gridCol w:w="1679"/>
        <w:gridCol w:w="1837"/>
        <w:gridCol w:w="210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та час проведе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проведен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культурно-спортивне свято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вітання учасників міським головою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ідзначення провідних спортсменів, тренерів, працівників галузі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оказові виступ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9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ий парк культури і відпочинку ім.Лесі Українки (ротонд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нконог В.І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агання з бігу «Старти для всіх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9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Центральний парк культури і відпочинку ім.Лесі Українки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нконог В.І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ість міста з техніки пішохідного туризм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9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Центральний парк культури і відпочинку ім.Лесі Українки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нконог В.І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агання «Веселі старти» за участю команд клубів за місцем проживання  населе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9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ий парк культури і відпочинку ім.Лесі Україн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нконог В.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ик Н.Н.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хово-шашковий турні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9.2012 – 11.00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9.2012 – 10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уб «Біла тур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нконог В.І.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мпійський ур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9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3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оли міс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      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онконог 777 91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23:00Z</dcterms:created>
  <dc:creator>Polishcuk</dc:creator>
  <dc:description/>
  <cp:keywords/>
  <dc:language>en-US</dc:language>
  <cp:lastModifiedBy>Polishcuk</cp:lastModifiedBy>
  <dcterms:modified xsi:type="dcterms:W3CDTF">2012-09-03T05:23:00Z</dcterms:modified>
  <cp:revision>1</cp:revision>
  <dc:subject/>
  <dc:title>                                                                     Додаток</dc:title>
</cp:coreProperties>
</file>