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pacing w:lineRule="auto" w:line="360"/>
        <w:ind w:left="476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spacing w:lineRule="auto" w:line="360"/>
        <w:ind w:left="4760" w:hanging="0"/>
        <w:rPr>
          <w:szCs w:val="28"/>
        </w:rPr>
      </w:pPr>
      <w:r>
        <w:rPr>
          <w:szCs w:val="28"/>
        </w:rPr>
        <w:t>__________________ №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 xml:space="preserve">організації та проведення </w:t>
      </w:r>
      <w:r>
        <w:rPr>
          <w:szCs w:val="28"/>
          <w:lang w:val="ru-RU"/>
        </w:rPr>
        <w:t>22-24</w:t>
      </w:r>
      <w:r>
        <w:rPr>
          <w:szCs w:val="28"/>
        </w:rPr>
        <w:t xml:space="preserve"> серпня 201</w:t>
      </w:r>
      <w:r>
        <w:rPr>
          <w:szCs w:val="28"/>
          <w:lang w:val="ru-RU"/>
        </w:rPr>
        <w:t>5</w:t>
      </w:r>
      <w:r>
        <w:rPr>
          <w:szCs w:val="28"/>
        </w:rPr>
        <w:t xml:space="preserve"> року в місті Луцьку загальноміських та міжнародних спортивно-масових заходів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з нагоди Дня Незалежності України, Дня Державного Прапора України </w:t>
      </w:r>
    </w:p>
    <w:p>
      <w:pPr>
        <w:pStyle w:val="Normal"/>
        <w:jc w:val="center"/>
        <w:rPr>
          <w:sz w:val="27"/>
          <w:szCs w:val="27"/>
        </w:rPr>
      </w:pPr>
      <w:r>
        <w:rPr>
          <w:bCs w:val="false"/>
          <w:szCs w:val="28"/>
        </w:rPr>
        <w:t>та Дня міс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еревезення боксерського рингу (з Волинського обласного ліцею з посиленою військово-фізичною підготовкою (вул. Стрілецька, 6) на проспект Волі для проведення матчевої зустрічі з боксу між командами міст Луцька та Києва</w:t>
      </w:r>
    </w:p>
    <w:p>
      <w:pPr>
        <w:pStyle w:val="Normal"/>
        <w:ind w:firstLine="720"/>
        <w:jc w:val="both"/>
        <w:rPr/>
      </w:pPr>
      <w:r>
        <w:rPr>
          <w:szCs w:val="28"/>
        </w:rPr>
        <w:t>22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00 – 17.00</w:t>
        <w:tab/>
        <w:tab/>
        <w:t xml:space="preserve">Відповідальні: департамент ЖКГ </w:t>
        <w:tab/>
        <w:tab/>
        <w:tab/>
        <w:tab/>
        <w:tab/>
        <w:tab/>
        <w:tab/>
        <w:tab/>
        <w:tab/>
        <w:tab/>
        <w:t xml:space="preserve">     міської ради (Кубіцький І.Є.)</w:t>
        <w:tab/>
        <w:tab/>
        <w:tab/>
        <w:tab/>
        <w:tab/>
        <w:tab/>
        <w:tab/>
        <w:tab/>
        <w:t xml:space="preserve">     спільно з комітетом по фізичній </w:t>
        <w:tab/>
        <w:tab/>
        <w:tab/>
        <w:tab/>
        <w:tab/>
        <w:tab/>
        <w:tab/>
        <w:t xml:space="preserve">     культурі та спорту міської ради </w:t>
        <w:tab/>
        <w:tab/>
        <w:tab/>
        <w:tab/>
        <w:tab/>
        <w:tab/>
        <w:t xml:space="preserve">                         (Волинець Ю.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еревезення загороджувальних турнікетів з Луцького міського відділу УМВС України у Волинській області (вул. Грибоєдова, 2) на проспект Волі для огородження місця проведення матчевої зустрічі з боксу між командами міст Луцька та Києва (проспект Волі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00 – 18.00</w:t>
        <w:tab/>
        <w:tab/>
        <w:t xml:space="preserve">Відповідальні: департамент ЖКГ </w:t>
        <w:tab/>
        <w:tab/>
        <w:tab/>
        <w:tab/>
        <w:tab/>
        <w:tab/>
        <w:tab/>
        <w:tab/>
        <w:tab/>
        <w:tab/>
        <w:t xml:space="preserve">     міської ради (Кубіцький І.Є.)</w:t>
        <w:tab/>
        <w:tab/>
        <w:tab/>
        <w:tab/>
        <w:tab/>
        <w:tab/>
        <w:tab/>
        <w:tab/>
        <w:t xml:space="preserve">     спільно з комітетом по фізичній </w:t>
        <w:tab/>
        <w:tab/>
        <w:tab/>
        <w:tab/>
        <w:tab/>
        <w:tab/>
        <w:tab/>
        <w:t xml:space="preserve">     культурі та спорту </w:t>
        <w:tab/>
        <w:tab/>
        <w:tab/>
        <w:tab/>
        <w:tab/>
        <w:tab/>
        <w:tab/>
        <w:tab/>
        <w:t xml:space="preserve">    </w:t>
        <w:tab/>
        <w:tab/>
        <w:t xml:space="preserve">     міської ради (Волинець Ю.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Монтаж рингу та майданчика з проведення матчевої зустрічі з боксу між командами міст Луцька та Києва (проспект Волі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00 – 19.30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спорту міської ради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(Волинець Ю.Й.) спільно з управлінням освіти міської ради (Гребенюк О.В.) та федерацією боксу міста Луцька (Дячук Р.О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Забезпечення цілодобової охорони боксерського рингу матчевої зустрічі з боксу між командами  міст Луцька та Києва (проспект Волі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19.30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 12.00 23.08.2015</w:t>
        <w:tab/>
        <w:t xml:space="preserve">Відповідальні: Луцький міський відділ УМВС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України у Волинській області (Муковоз І.В.);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відділ муніципальної дружини міської ради (Сиротинська Ю.Я.)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Перевезення озвучення та інвентарю з Волинського обласного      центру фізичного здоров'я населення “Спорт для всіх” (вул. Винниченка, 67) для проведення масового велопробігу “Колесо здоров'я”, турніру з баскетболу 3х3, змагань з перегонів на хендбайках і колясках серед осіб з ураженням опорно-рухового апарату, матчевої зустрічі з боксу між командами міст Луцька та Києва (проспект Волі біля пам'ятника Т.Г. Шевченку)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3.08.2015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00</w:t>
        <w:tab/>
        <w:t>- 10.00</w:t>
        <w:tab/>
        <w:tab/>
        <w:t xml:space="preserve">Відповідальні: комітет по фізичній </w:t>
        <w:tab/>
        <w:tab/>
        <w:tab/>
        <w:tab/>
        <w:tab/>
        <w:tab/>
        <w:tab/>
        <w:tab/>
        <w:tab/>
        <w:t xml:space="preserve">     культурі та спорту</w:t>
        <w:tab/>
        <w:tab/>
        <w:tab/>
        <w:tab/>
        <w:tab/>
        <w:tab/>
        <w:t xml:space="preserve">                                            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Волинець Ю.Й.) спільно з  </w:t>
        <w:tab/>
        <w:tab/>
        <w:tab/>
        <w:tab/>
        <w:tab/>
        <w:tab/>
        <w:tab/>
        <w:tab/>
        <w:t xml:space="preserve">     господарсько-технічним </w:t>
        <w:tab/>
        <w:tab/>
        <w:tab/>
        <w:tab/>
        <w:tab/>
        <w:tab/>
        <w:tab/>
        <w:tab/>
        <w:tab/>
        <w:t xml:space="preserve">     відділом (Барась Г.В.), </w:t>
        <w:tab/>
        <w:tab/>
        <w:tab/>
        <w:tab/>
        <w:tab/>
        <w:tab/>
        <w:tab/>
        <w:tab/>
        <w:tab/>
        <w:t xml:space="preserve">     Волинським обласним </w:t>
        <w:tab/>
        <w:tab/>
        <w:tab/>
        <w:tab/>
        <w:tab/>
        <w:tab/>
        <w:tab/>
        <w:tab/>
        <w:tab/>
        <w:t xml:space="preserve">     центром фізичного здоров'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 xml:space="preserve">     населення “Спорт для всіх” </w:t>
        <w:tab/>
        <w:tab/>
        <w:tab/>
        <w:tab/>
        <w:tab/>
        <w:tab/>
        <w:tab/>
        <w:tab/>
        <w:t xml:space="preserve">     (Новосад В.П.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ідключення озвучувальної апаратури до джерел живлення для обслуговування масового велопробігу “Колесо здоров'я”, турніру з баскетболу 3х3, змагань з перегонів на хендбайках і колясках серед осіб з ураженням опорно-рухового апарату (проспект Волі біля пам’ятника          Т.Г. Шевченку)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3.08.2015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0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00</w:t>
        <w:tab/>
        <w:tab/>
        <w:tab/>
        <w:tab/>
        <w:t xml:space="preserve">Відповідальні: комітет по фізичній </w:t>
        <w:tab/>
        <w:tab/>
        <w:tab/>
        <w:tab/>
        <w:tab/>
        <w:tab/>
        <w:tab/>
        <w:tab/>
        <w:tab/>
        <w:t xml:space="preserve">     культурі та спорту</w:t>
        <w:tab/>
        <w:tab/>
        <w:tab/>
        <w:tab/>
        <w:tab/>
        <w:tab/>
        <w:tab/>
        <w:t xml:space="preserve">                                  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Волинець Ю.Й.) спільно з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КП “Луцьке електротехнічне </w:t>
        <w:tab/>
        <w:tab/>
        <w:tab/>
        <w:tab/>
        <w:tab/>
        <w:tab/>
        <w:tab/>
        <w:tab/>
        <w:t xml:space="preserve">     підприємство — Луцьксвітло”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Грабаровський А.Л.)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7. Перевезення баскетбольних конструкцій, столів та стільців для суддів, глядачів масового велопробігу “Колесо здоров'я”, турніру з баскетболу 3х3 і матчевої зустрічі з боксу між командами міст Луцька та Києва </w:t>
      </w:r>
    </w:p>
    <w:p>
      <w:pPr>
        <w:pStyle w:val="Normal"/>
        <w:ind w:left="900" w:hanging="18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09.00                        </w:t>
        <w:tab/>
        <w:t>Відповідальні: департамент ЖКГ</w:t>
        <w:tab/>
        <w:tab/>
        <w:tab/>
        <w:tab/>
        <w:tab/>
        <w:tab/>
        <w:tab/>
        <w:tab/>
        <w:t xml:space="preserve">                         міської ради (Кубіцький І.Є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спільно з управління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освіти міської </w:t>
        <w:tab/>
        <w:t>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Гребенюк О.В.)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комітетом по фізичній               </w:t>
        <w:tab/>
        <w:tab/>
        <w:tab/>
        <w:tab/>
        <w:tab/>
        <w:tab/>
        <w:tab/>
        <w:tab/>
        <w:t xml:space="preserve">     культурі та спорту</w:t>
        <w:tab/>
        <w:tab/>
        <w:tab/>
        <w:tab/>
        <w:tab/>
        <w:tab/>
        <w:t xml:space="preserve">                                             міської ради (Волинець Ю.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Перевезення апаратури від Луцької міської ради (вул. Богдана Хмельницького, 19) на стадіон СНУ імені Лесі Українки (вул. Ярощука, 30 а) для озвучення міжнародного турніру з футбол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30 – 11.00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спорту міської ради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(Волинець Ю.Й.)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спільно з відділом програмно-компютерного забезпечення (Осокін Д.А.),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господарсько-технічним відділом (Барась Г.В.)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Полив волейбольного майданчика відкритого турніру з паркового волейболу (парк культури та відпочинку імені Лесі Українки, спортивний майданчик біля спорткомплексу “Спартак”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09.00, 13.00</w:t>
        <w:tab/>
        <w:tab/>
        <w:tab/>
        <w:t>Відповідальні: департамент ЖКГ</w:t>
        <w:tab/>
        <w:tab/>
        <w:tab/>
        <w:tab/>
        <w:tab/>
        <w:tab/>
        <w:tab/>
        <w:tab/>
        <w:t xml:space="preserve">                         міської ради (Кубіцький І.Є.)</w:t>
        <w:tab/>
        <w:tab/>
        <w:tab/>
        <w:tab/>
        <w:tab/>
        <w:tab/>
        <w:tab/>
        <w:tab/>
        <w:t xml:space="preserve">     спільно з комітетом по фізичній </w:t>
        <w:tab/>
        <w:tab/>
        <w:tab/>
        <w:tab/>
        <w:tab/>
        <w:tab/>
        <w:tab/>
        <w:t xml:space="preserve">     культурі та спорту</w:t>
        <w:tab/>
        <w:tab/>
        <w:tab/>
        <w:tab/>
        <w:tab/>
        <w:tab/>
        <w:tab/>
        <w:tab/>
        <w:t xml:space="preserve">                         міської ради (Волинець Ю.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0. Забезпечення озвученням заходу міжнародного турніру з футболу </w:t>
      </w:r>
      <w:r>
        <w:rPr>
          <w:bCs w:val="false"/>
          <w:szCs w:val="28"/>
        </w:rPr>
        <w:t>(стадіон СНУ, вул.Ярощука, 30 а)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00</w:t>
        <w:tab/>
        <w:t>- 16.00</w:t>
        <w:tab/>
        <w:t xml:space="preserve">        Відповідальний: відділ програмно-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омп’ютерного забезпеченн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іської ради (Осокін Д.А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1. Урочисте відкриття шахово-шашкового турніру, присвяченого </w:t>
      </w:r>
      <w:r>
        <w:rPr>
          <w:bCs w:val="false"/>
          <w:szCs w:val="28"/>
        </w:rPr>
        <w:t>24-й річниці Незалежності України (клуб «Біла тура», вул.Будівельників, 11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1.00 </w:t>
        <w:tab/>
        <w:t xml:space="preserve"> </w:t>
        <w:tab/>
        <w:t xml:space="preserve">        Відповідальний: комітет по фізичній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ультурі та спорт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іської ради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олинець Ю.Й.)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 Урочисте відкриття масового велопробігу “Колесо здоров'я”, турніру з баскетболу 3х3, змагань з перегонів на хендбайках і колясках серед осіб з ураженням опорно-рухового апарату за участю представників Луцької міської ради (проспект Волі, біля пам'ятника Т.Г. Шевченку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1.00 </w:t>
        <w:tab/>
        <w:t xml:space="preserve">                   </w:t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спорту міської ради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>(Волинець Ю.Й.)  спільно з Волинським регіональним центром з фізичної культури та спорту інвалідів “Інваспорт” (Гащин В.Д.)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3. Урочисте відкриття міжнародного турніру з футболу за участю представників Луцької міської ради </w:t>
      </w:r>
      <w:r>
        <w:rPr>
          <w:bCs w:val="false"/>
          <w:szCs w:val="28"/>
        </w:rPr>
        <w:t>(стадіон СНУ, вул.Ярощука, 30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1.30 </w:t>
        <w:tab/>
        <w:t xml:space="preserve">                  Відповідальні: комітет по фізичній культурі та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спорту міської ради </w:t>
      </w:r>
    </w:p>
    <w:p>
      <w:pPr>
        <w:pStyle w:val="Normal"/>
        <w:ind w:left="5220" w:hanging="0"/>
        <w:jc w:val="both"/>
        <w:rPr>
          <w:sz w:val="27"/>
          <w:szCs w:val="27"/>
        </w:rPr>
      </w:pPr>
      <w:r>
        <w:rPr>
          <w:szCs w:val="28"/>
        </w:rPr>
        <w:t>(Волинець Ю.Й.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Cs w:val="28"/>
        </w:rPr>
        <w:t>спільно з Федерацією футбо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міста Луць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(Кохановський В.С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 Забезпечення громадського порядку під час проведення масового велопробігу “Колесо здоров'я”, турніру з баскетболу 3х3, змагань з перегонів на хендбайках і колясках серед осіб з ураженням опорно-рухового апарату (проспект Волі, біля пам'ятника Т.Г. Шевченку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0.00-16.00 </w:t>
        <w:tab/>
        <w:tab/>
        <w:t xml:space="preserve">Відповідальні: Луцький міський відділ УМВС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України у Волинській області (Муковоз І.В.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відділ муніципальної дружини </w:t>
        <w:tab/>
        <w:tab/>
        <w:tab/>
        <w:tab/>
        <w:tab/>
        <w:tab/>
        <w:tab/>
        <w:tab/>
        <w:t xml:space="preserve">     міської ради </w:t>
        <w:tab/>
        <w:tab/>
        <w:tab/>
        <w:tab/>
        <w:tab/>
        <w:tab/>
        <w:tab/>
        <w:tab/>
        <w:tab/>
        <w:t xml:space="preserve">                         (Сиротинська Ю.Я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 Організація медичного обслуговування масового велопробігу “Колесо здоров'я”, турніру з баскетболу 3х3, змагань з перегонів на хендбайках і колясках серед осіб з ураженням опорно-рухового апарату (проспект Волі, біля пам'ятника Т.Г. Шевченку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00-16.00</w:t>
        <w:tab/>
        <w:tab/>
        <w:tab/>
        <w:t xml:space="preserve">Відповідальний: управління охорони здоров’я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іської ради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Якимчук М.А.)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6. Забезпечення громадського порядку та тимчасового обмеження руху транспортних засобів за маршрутом велопробігу “Колесо здоров'я”: проспект Волі (старт біля пам'ятника Т.Г. Шевченку) – Київський майдан – вул. Дубнівська – вул. Авторемонтна – вул. Рівненська – проспект Волі – вул. Шопена – проспект Василя  Мойсея - вул. Винниченка – пр. Волі (біля пам'ятника Т.Г. Шевченку -  фініш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30-13.00</w:t>
        <w:tab/>
        <w:t xml:space="preserve">      </w:t>
        <w:tab/>
        <w:tab/>
        <w:t xml:space="preserve">Відповідальні: Луцький міський відділ УМВС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України у Волинській області (Муковоз І.В.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відділ муніципальної дружини </w:t>
        <w:tab/>
        <w:tab/>
        <w:tab/>
        <w:tab/>
        <w:tab/>
        <w:tab/>
        <w:tab/>
        <w:tab/>
        <w:t xml:space="preserve">     міської рад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Сиротинська Ю.Я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відділ ДАІ з обслуговування </w:t>
        <w:tab/>
        <w:tab/>
        <w:tab/>
        <w:tab/>
        <w:tab/>
        <w:tab/>
        <w:tab/>
        <w:tab/>
        <w:t xml:space="preserve">     міста Луцька УДА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УМВС України у</w:t>
        <w:tab/>
        <w:tab/>
        <w:tab/>
        <w:tab/>
        <w:tab/>
        <w:tab/>
        <w:tab/>
        <w:tab/>
        <w:tab/>
        <w:tab/>
        <w:t xml:space="preserve">     Волинській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Главічка В.Й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 Урочисте відкриття матчевої зустрічі з боксу між командами міст Луцька та Києва за участю представників Луцької міської ради (проспект Волі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00</w:t>
        <w:tab/>
        <w:tab/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спорту міської рад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Волинець Ю.Й.) спільно з </w:t>
        <w:tab/>
        <w:tab/>
        <w:tab/>
        <w:tab/>
        <w:tab/>
        <w:tab/>
        <w:tab/>
        <w:tab/>
        <w:t xml:space="preserve">     управлінням освіти</w:t>
        <w:tab/>
        <w:tab/>
        <w:tab/>
        <w:tab/>
        <w:tab/>
        <w:tab/>
        <w:tab/>
        <w:tab/>
        <w:t xml:space="preserve">                         міської ради (Гребенюк О.В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та федерацією бокс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міста Луцька (Дячук Р.О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 Забезпечення громадського порядку під час проведення матчевої зустрічі з боксу між командами міст Луцька та Києва (проспект Волі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00-20.00</w:t>
        <w:tab/>
        <w:tab/>
        <w:tab/>
        <w:t xml:space="preserve">Відповідальні: Луцький міський відділ УМВС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України у Волинській області (Муковоз І.В.); </w:t>
      </w:r>
    </w:p>
    <w:p>
      <w:pPr>
        <w:pStyle w:val="Normal"/>
        <w:ind w:left="5320" w:hanging="0"/>
        <w:jc w:val="both"/>
        <w:rPr>
          <w:i/>
          <w:i/>
          <w:iCs/>
          <w:szCs w:val="28"/>
        </w:rPr>
      </w:pPr>
      <w:r>
        <w:rPr>
          <w:szCs w:val="28"/>
        </w:rPr>
        <w:t>відділ муніципальної дружини міської ради (Сиротинська Ю.Я.)</w:t>
      </w:r>
    </w:p>
    <w:p>
      <w:pPr>
        <w:pStyle w:val="Normal"/>
        <w:ind w:firstLine="8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 Організація медичного обслуговування матчевої зустрічі з боксу між командами міст Луцька та Києва (проспект Волі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00-20.00</w:t>
        <w:tab/>
        <w:tab/>
        <w:tab/>
        <w:t xml:space="preserve">Відповідальний: управління охорони здоров’я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іської ради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Якимчук  М.А.)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20. Перевезення стільців, баскетбольних конструкцій (з проспекту Волі в навчальні заклади, ОДЮСШ, клуб «Білий м’яч») по закінченню  матчевої зустрічі з боксу між командами міст Луцька та Києва та баскетбольного турнір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1.00</w:t>
        <w:tab/>
        <w:tab/>
        <w:tab/>
        <w:tab/>
        <w:t>Відповідальні: департамент ЖКГ</w:t>
        <w:tab/>
        <w:tab/>
        <w:tab/>
        <w:tab/>
        <w:tab/>
        <w:tab/>
        <w:tab/>
        <w:t xml:space="preserve">                         міської ради (Кубіцький І.Є.), </w:t>
        <w:tab/>
        <w:tab/>
        <w:tab/>
        <w:tab/>
        <w:tab/>
        <w:tab/>
        <w:tab/>
        <w:t xml:space="preserve">     спільно з комітетом по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фізичній культурі та спорту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міської ради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Волинець Ю.Й.), управлінням </w:t>
        <w:tab/>
        <w:tab/>
        <w:tab/>
        <w:tab/>
        <w:tab/>
        <w:tab/>
        <w:tab/>
        <w:t xml:space="preserve">     освіти міської ради </w:t>
        <w:tab/>
        <w:tab/>
        <w:tab/>
        <w:tab/>
        <w:tab/>
        <w:tab/>
        <w:tab/>
        <w:t xml:space="preserve">                         (Гребенюк О.В.)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та федерацією боксу міста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Луцька (Дячук Р.О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 Забезпечення охорони боксерського рингу по закінченню проведення матчевої зустрічі з боксу (проспект Волі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08.2015 з 20.0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 09.00 24.08.2015</w:t>
        <w:tab/>
        <w:t xml:space="preserve">Відповідальні: Луцький міський відділ УМВС </w:t>
      </w:r>
    </w:p>
    <w:p>
      <w:pPr>
        <w:pStyle w:val="Normal"/>
        <w:ind w:left="5329" w:hanging="0"/>
        <w:jc w:val="both"/>
        <w:rPr>
          <w:szCs w:val="28"/>
        </w:rPr>
      </w:pPr>
      <w:r>
        <w:rPr>
          <w:szCs w:val="28"/>
        </w:rPr>
        <w:t xml:space="preserve">України у Волинській області       (Муковоз І.В.); </w:t>
      </w:r>
    </w:p>
    <w:p>
      <w:pPr>
        <w:pStyle w:val="Normal"/>
        <w:ind w:left="5386" w:hanging="0"/>
        <w:jc w:val="both"/>
        <w:rPr>
          <w:szCs w:val="28"/>
        </w:rPr>
      </w:pPr>
      <w:r>
        <w:rPr>
          <w:szCs w:val="28"/>
        </w:rPr>
        <w:t>відділ муніципальної дружини         міської ради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Сиротинська Ю.Я.)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. Демонтаж боксерського рингу та майданчика матчевої зустрічі з боксу між командами міст Луцька та Києва (проспект Волі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09.00 – 10.00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спорту міської рад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Волинець Ю.Й.) спільно з </w:t>
        <w:tab/>
        <w:tab/>
        <w:tab/>
        <w:tab/>
        <w:tab/>
        <w:tab/>
        <w:tab/>
        <w:tab/>
        <w:t xml:space="preserve">     управлінням освіти</w:t>
        <w:tab/>
        <w:tab/>
        <w:tab/>
        <w:tab/>
        <w:tab/>
        <w:tab/>
        <w:tab/>
        <w:tab/>
        <w:t xml:space="preserve">                         міської ради (Гребенюк О.В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та федерацією боксу міст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Луцька (Дячук Р.О.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23. Урочисте відкриття змагань зі спортивного орієнтування (парк культури та відпочинку імені Лесі Українки, центральна алея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4.08.20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09.30</w:t>
        <w:tab/>
        <w:tab/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спорту міської рад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Волинець Ю.Й.) спільно з </w:t>
        <w:tab/>
        <w:tab/>
        <w:tab/>
        <w:tab/>
        <w:tab/>
        <w:tab/>
        <w:tab/>
        <w:tab/>
        <w:t xml:space="preserve">      управлінням освіти</w:t>
        <w:tab/>
        <w:tab/>
        <w:tab/>
        <w:tab/>
        <w:tab/>
        <w:tab/>
        <w:tab/>
        <w:tab/>
        <w:t xml:space="preserve">                          міської ради (Гребенюк О.В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та федерацією спортивного </w:t>
        <w:tab/>
        <w:tab/>
        <w:tab/>
        <w:tab/>
        <w:tab/>
        <w:tab/>
        <w:tab/>
        <w:tab/>
        <w:t xml:space="preserve">     орієнтування Волин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Д.Петрочук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 Перевезення боксерського рингу, столів (з проспекту Волі у Волинський обласний ліцей з посиленою військово-фізичною підготовкою (вул. Стрілецька, 6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08.2015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0.00 – 11.00</w:t>
        <w:tab/>
        <w:tab/>
        <w:t>Відповідальні: департамент ЖКГ</w:t>
        <w:tab/>
        <w:tab/>
        <w:tab/>
        <w:tab/>
        <w:tab/>
        <w:tab/>
        <w:tab/>
        <w:t xml:space="preserve">                         міської ради (Кубіцький І.Є.), </w:t>
        <w:tab/>
        <w:tab/>
        <w:tab/>
        <w:tab/>
        <w:tab/>
        <w:tab/>
        <w:tab/>
        <w:t xml:space="preserve">     спільно з комітетом по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фізичній культурі та спорту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міської ради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Волинець Ю.Й.), управлінням </w:t>
        <w:tab/>
        <w:tab/>
        <w:tab/>
        <w:tab/>
        <w:tab/>
        <w:tab/>
        <w:tab/>
        <w:t xml:space="preserve">     освіти міської ради </w:t>
        <w:tab/>
        <w:tab/>
        <w:tab/>
        <w:tab/>
        <w:tab/>
        <w:tab/>
        <w:tab/>
        <w:t xml:space="preserve">                         (Гребенюк О.В.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та федерацією боксу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міста Луцька (Дячук Р.О.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 Перевезення загороджувальних турнікетів (з проспекту Волі в Луцький міський відділ УМВС України у Волинській області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08.2015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11.30 – 12.00</w:t>
        <w:tab/>
        <w:tab/>
        <w:t xml:space="preserve">Відповідальні: департамент ЖКГ          </w:t>
        <w:tab/>
        <w:tab/>
        <w:tab/>
        <w:tab/>
        <w:tab/>
        <w:tab/>
        <w:tab/>
        <w:t xml:space="preserve">                         міської ради (Кубіцький І.Є.)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спільно з Луцьким міським </w:t>
        <w:tab/>
        <w:tab/>
        <w:tab/>
        <w:tab/>
        <w:tab/>
        <w:tab/>
        <w:tab/>
        <w:tab/>
        <w:t xml:space="preserve">     відділом УМВС України у </w:t>
        <w:tab/>
        <w:tab/>
        <w:tab/>
        <w:tab/>
        <w:tab/>
        <w:tab/>
        <w:tab/>
        <w:tab/>
        <w:t xml:space="preserve">     Волинській області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Муковоз І.В.) і комітетом по </w:t>
        <w:tab/>
        <w:tab/>
        <w:tab/>
        <w:tab/>
        <w:tab/>
        <w:tab/>
        <w:tab/>
        <w:tab/>
        <w:t xml:space="preserve">     фізичній культурі та спорту </w:t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Волинець Ю.Й.)</w:t>
      </w:r>
    </w:p>
    <w:p>
      <w:pPr>
        <w:pStyle w:val="Normal"/>
        <w:ind w:left="53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 Підготовка подарункових наборів для нагородження учасників  спортивних змагань та перегонів на хендбайках і колясках серед осіб з ураженням опорно-рухового апарату, придбання прапорців</w:t>
      </w:r>
    </w:p>
    <w:p>
      <w:pPr>
        <w:pStyle w:val="Normal"/>
        <w:ind w:left="5329" w:hanging="4706"/>
        <w:jc w:val="both"/>
        <w:rPr>
          <w:szCs w:val="28"/>
        </w:rPr>
      </w:pPr>
      <w:r>
        <w:rPr>
          <w:szCs w:val="28"/>
        </w:rPr>
        <w:t>до</w:t>
      </w:r>
    </w:p>
    <w:p>
      <w:pPr>
        <w:pStyle w:val="Normal"/>
        <w:ind w:left="5329" w:hanging="4706"/>
        <w:jc w:val="both"/>
        <w:rPr>
          <w:szCs w:val="28"/>
        </w:rPr>
      </w:pPr>
      <w:r>
        <w:rPr>
          <w:szCs w:val="28"/>
        </w:rPr>
        <w:t xml:space="preserve">20.08.2015 Відповідальні: організаційний відділ                                                  (Барська О.В.) спільно з комітетом по фізичній культурі та спорту міської ради </w:t>
      </w:r>
    </w:p>
    <w:p>
      <w:pPr>
        <w:pStyle w:val="Normal"/>
        <w:ind w:left="5329" w:hanging="470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Волинець Ю.Й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7. Підготовка подарунків, нагород для відзначення переможців та призерів спортивних змагань </w:t>
      </w:r>
    </w:p>
    <w:p>
      <w:pPr>
        <w:pStyle w:val="Normal"/>
        <w:ind w:left="5329" w:hanging="4706"/>
        <w:jc w:val="both"/>
        <w:rPr>
          <w:szCs w:val="28"/>
        </w:rPr>
      </w:pPr>
      <w:r>
        <w:rPr>
          <w:szCs w:val="28"/>
        </w:rPr>
        <w:t>до</w:t>
      </w:r>
    </w:p>
    <w:p>
      <w:pPr>
        <w:pStyle w:val="Normal"/>
        <w:ind w:left="5329" w:hanging="4706"/>
        <w:jc w:val="both"/>
        <w:rPr>
          <w:szCs w:val="28"/>
        </w:rPr>
      </w:pPr>
      <w:r>
        <w:rPr>
          <w:szCs w:val="28"/>
        </w:rPr>
        <w:t>20.08.2015                      Відповідальний: комітет по фізичній культурі</w:t>
      </w:r>
    </w:p>
    <w:p>
      <w:pPr>
        <w:pStyle w:val="Normal"/>
        <w:ind w:left="5329" w:hanging="470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та спорту міської ради</w:t>
      </w:r>
    </w:p>
    <w:p>
      <w:pPr>
        <w:pStyle w:val="Normal"/>
        <w:ind w:left="5329" w:hanging="470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Волинець Ю.Й.)</w:t>
      </w:r>
    </w:p>
    <w:p>
      <w:pPr>
        <w:pStyle w:val="Normal"/>
        <w:ind w:left="5400" w:hanging="4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4860"/>
        <w:jc w:val="both"/>
        <w:rPr>
          <w:szCs w:val="28"/>
        </w:rPr>
      </w:pPr>
      <w:r>
        <w:rPr>
          <w:szCs w:val="28"/>
        </w:rPr>
        <w:t>28. Косіння трави, вирубка кущів навколо волейбольного майданчика</w:t>
      </w:r>
    </w:p>
    <w:p>
      <w:pPr>
        <w:pStyle w:val="Normal"/>
        <w:ind w:left="5386" w:hanging="5386"/>
        <w:jc w:val="both"/>
        <w:rPr>
          <w:szCs w:val="28"/>
        </w:rPr>
      </w:pPr>
      <w:r>
        <w:rPr>
          <w:szCs w:val="28"/>
        </w:rPr>
        <w:t>біля спорткомплексу “Спартак”</w:t>
      </w:r>
    </w:p>
    <w:p>
      <w:pPr>
        <w:pStyle w:val="Normal"/>
        <w:ind w:left="5386" w:hanging="538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 </w:t>
      </w:r>
    </w:p>
    <w:p>
      <w:pPr>
        <w:pStyle w:val="Normal"/>
        <w:ind w:left="5386" w:hanging="538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0.08.2015                    Відповідальний: КП “Парки та сквери</w:t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іста Луцька” </w:t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Трикуш А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5:00Z</dcterms:created>
  <dc:creator>Litvinchuk</dc:creator>
  <dc:description/>
  <cp:keywords/>
  <dc:language>en-US</dc:language>
  <cp:lastModifiedBy>Litvinchuk</cp:lastModifiedBy>
  <dcterms:modified xsi:type="dcterms:W3CDTF">2015-08-12T12:47:00Z</dcterms:modified>
  <cp:revision>1</cp:revision>
  <dc:subject/>
  <dc:title>Додаток</dc:title>
</cp:coreProperties>
</file>