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lang w:val="uk-UA"/>
        </w:rPr>
        <w:t xml:space="preserve">                                                                     </w:t>
      </w:r>
      <w:r>
        <w:rPr/>
        <w:t>Додаток 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Style15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10.08.2012 № 381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конкурс свята кві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“</w:t>
      </w:r>
      <w:r>
        <w:rPr>
          <w:b/>
          <w:lang w:val="uk-UA"/>
        </w:rPr>
        <w:t>ЛУЦЬК КВІТУЧИЙ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1.</w:t>
        <w:tab/>
        <w:t>Загальні положення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1. Організаторами проведення конкурсу є Луцька міська рада та комунальне підприємство „Зелене господарство м. Луцька</w:t>
      </w:r>
      <w:r>
        <w:rPr/>
        <w:t>”</w:t>
      </w:r>
      <w:r>
        <w:rPr>
          <w:lang w:val="uk-UA"/>
        </w:rPr>
        <w:t xml:space="preserve">. </w:t>
      </w:r>
    </w:p>
    <w:p>
      <w:pPr>
        <w:pStyle w:val="2"/>
        <w:ind w:left="0" w:firstLine="709"/>
        <w:jc w:val="both"/>
        <w:rPr>
          <w:lang w:val="uk-UA"/>
        </w:rPr>
      </w:pPr>
      <w:r>
        <w:rPr>
          <w:lang w:val="uk-UA"/>
        </w:rPr>
        <w:t xml:space="preserve">1.2. Конкурс присвячений Дню міста та Дню Незалежності України. 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 xml:space="preserve">1.3.  Дата проведення конкурсу – 25 серпня 2012 року. </w:t>
      </w:r>
    </w:p>
    <w:p>
      <w:pPr>
        <w:pStyle w:val="2"/>
        <w:ind w:left="0" w:firstLine="709"/>
        <w:jc w:val="both"/>
        <w:rPr>
          <w:lang w:val="uk-UA"/>
        </w:rPr>
      </w:pPr>
      <w:r>
        <w:rPr>
          <w:lang w:val="uk-UA"/>
        </w:rPr>
        <w:t>1.4.</w:t>
        <w:tab/>
        <w:t xml:space="preserve"> Місце проведення конкурсу – м. Луцьк, Центральний парк культури і відпочинку ім. Лесі Українки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2.</w:t>
        <w:tab/>
        <w:t>Мета та завдання конкурсу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1.</w:t>
        <w:tab/>
        <w:t xml:space="preserve"> Мета конкурсу: популяризація української флористики; сприяння розвитку творчого потенціалу, формування традицій квітникарства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2.</w:t>
        <w:tab/>
        <w:t xml:space="preserve"> Завдання конкурсу: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популяризація квіткового оформлення міста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демонстрація ефективності використання принципів флористики у вертикальному озелененні: оформлені фасадів та балконів будівель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виявлення та заохочення кращих флористів міста, сприяння розвитку їх творчості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залучення підприємств, установ та організації, громадян до квіткового оформлення міста.</w:t>
      </w:r>
    </w:p>
    <w:p>
      <w:pPr>
        <w:pStyle w:val="Heading1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3.</w:t>
        <w:tab/>
        <w:t>Умови проведення конкурсу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.</w:t>
        <w:tab/>
        <w:t xml:space="preserve"> Учасниками конкурсу можуть бути флористи-професіонали, підприємства, установи та організації незалежно від форми власності та галузевого підпорядкування, об’єднання громадян, окремі жителі міста за умови подання заявки на участь у конкурсі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2.</w:t>
        <w:tab/>
        <w:t xml:space="preserve"> Для участі у конкурсі необхідно подати заявку учасника до 17 серпня 2012 року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3.</w:t>
        <w:tab/>
        <w:t xml:space="preserve"> Композиції виконуються у вільному стилі, техніка – змішана, дозволяється використання додаткових матеріалів (каркаси, столи тощо)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4.</w:t>
        <w:tab/>
        <w:t xml:space="preserve"> Композиція повинна мати назву та бути представлена журі під час огляду композицій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5.</w:t>
        <w:tab/>
        <w:t xml:space="preserve"> Площа для розміщення </w:t>
      </w:r>
      <w:r>
        <w:rPr/>
        <w:t>ландшафтно-</w:t>
      </w:r>
      <w:r>
        <w:rPr>
          <w:lang w:val="uk-UA"/>
        </w:rPr>
        <w:t xml:space="preserve">квіткових  композицій – не більше 5 м. кв. 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6.</w:t>
        <w:tab/>
        <w:t xml:space="preserve"> Час виконання композицій – з 9.00 до 12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7.</w:t>
        <w:tab/>
        <w:t xml:space="preserve"> Час огляду композицій журі конкурсу – 12.00 – 13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8.</w:t>
        <w:tab/>
        <w:t>Відзначення переможців конкурсу дипломами та цінними подарунками відбудеться о 15.00 год. на площі Центрального парку культури та відпочинку  ім. Лесі Українки (сцена біля входу)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9.</w:t>
        <w:tab/>
        <w:t xml:space="preserve"> Учасники конкурсу повинні демонтувати композиції та прибрати робочі місця до 17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0. Організатори конкурсу залишають за собою право використовувати конкурсні роботи з метою реклами свята, висвітлення в засобах масової інформації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1. Конкурс проводиться за номінаціями: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краща композиція серед флористів-професіоналів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краща композиція серед підприємств, установ та організацій (за галузевим підходом)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приз глядацьких симпатій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4.</w:t>
        <w:tab/>
        <w:t>Заявка на участь у конкурсі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1.</w:t>
        <w:tab/>
        <w:t>Форма заявки на участь у конкурсі: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установи чи організації або ПІБ жителя міс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відповідальної особ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2.</w:t>
        <w:tab/>
        <w:t xml:space="preserve"> Заявки на участь у конкурсі приймаються до 17 серпня 2012 року за адресою: відділ екології міської ради, вул.Б.Хмельницького,40,а, Луцьк, 43025, каб.308,307. Тел. для довідок: 72-46-08, 72-41-60.</w:t>
      </w:r>
    </w:p>
    <w:p>
      <w:pPr>
        <w:pStyle w:val="Style14"/>
        <w:ind w:lef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</w:r>
    </w:p>
    <w:p>
      <w:pPr>
        <w:pStyle w:val="Style14"/>
        <w:ind w:left="0" w:firstLine="283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8:00Z</dcterms:created>
  <dc:creator>Polishcuk</dc:creator>
  <dc:description/>
  <cp:keywords/>
  <dc:language>en-US</dc:language>
  <cp:lastModifiedBy>Polishcuk</cp:lastModifiedBy>
  <dcterms:modified xsi:type="dcterms:W3CDTF">2012-08-10T07:49:00Z</dcterms:modified>
  <cp:revision>1</cp:revision>
  <dc:subject/>
  <dc:title>                                                                     Додаток 1</dc:title>
</cp:coreProperties>
</file>