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956" w:hanging="0"/>
        <w:rPr>
          <w:lang w:val="uk-UA"/>
        </w:rPr>
      </w:pPr>
      <w:r>
        <w:rPr/>
        <w:t>Додаток 1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1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________________№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про  конкурс свята кві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ЛУЦЬК КВІТУЧИЙ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гальні положення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>1.</w:t>
      </w:r>
      <w:r>
        <w:rPr/>
        <w:t>1</w:t>
      </w:r>
      <w:r>
        <w:rPr>
          <w:lang w:val="uk-UA"/>
        </w:rPr>
        <w:t xml:space="preserve">. Конкурс присвячений Дню міста та Дню незалежності України. </w:t>
      </w:r>
    </w:p>
    <w:p>
      <w:pPr>
        <w:pStyle w:val="2"/>
        <w:ind w:left="0" w:firstLine="709"/>
        <w:jc w:val="both"/>
        <w:rPr>
          <w:lang w:val="uk-UA"/>
        </w:rPr>
      </w:pPr>
      <w:r>
        <w:rPr>
          <w:lang w:val="uk-UA"/>
        </w:rPr>
        <w:t>1.</w:t>
      </w:r>
      <w:r>
        <w:rPr/>
        <w:t>2</w:t>
      </w:r>
      <w:r>
        <w:rPr>
          <w:lang w:val="uk-UA"/>
        </w:rPr>
        <w:t>. Тема конкурсу „</w:t>
      </w:r>
      <w:r>
        <w:rPr/>
        <w:t xml:space="preserve">Я люблю </w:t>
      </w:r>
      <w:r>
        <w:rPr>
          <w:lang w:val="uk-UA"/>
        </w:rPr>
        <w:t>Луцьк !</w:t>
      </w:r>
      <w:r>
        <w:rPr/>
        <w:t>”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>1.</w:t>
      </w:r>
      <w:r>
        <w:rPr/>
        <w:t>3</w:t>
      </w:r>
      <w:r>
        <w:rPr>
          <w:lang w:val="uk-UA"/>
        </w:rPr>
        <w:t xml:space="preserve">. Дата проведення конкурсу – 24 серпня 2015 року. 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>1.</w:t>
      </w:r>
      <w:r>
        <w:rPr/>
        <w:t>4</w:t>
      </w:r>
      <w:r>
        <w:rPr>
          <w:lang w:val="uk-UA"/>
        </w:rPr>
        <w:t>.</w:t>
        <w:tab/>
        <w:t xml:space="preserve"> Місце проведення конкурсу – м. Луцьк, Центральний парк культури і відпочинку ім. Лесі Українки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а та завдання конкурсу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2.1.</w:t>
        <w:tab/>
        <w:t xml:space="preserve"> Мета конкурсу: популяризація української флористики; сприяння розвитку творчого потенціалу, формування традицій квітникарства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2.2.</w:t>
        <w:tab/>
        <w:t xml:space="preserve"> Завдання конкурсу:</w:t>
      </w:r>
    </w:p>
    <w:p>
      <w:pPr>
        <w:pStyle w:val="31"/>
        <w:ind w:left="0" w:firstLine="283"/>
        <w:rPr>
          <w:lang w:val="uk-UA"/>
        </w:rPr>
      </w:pPr>
      <w:r>
        <w:rPr>
          <w:lang w:val="uk-UA"/>
        </w:rPr>
        <w:t>- популяризація квіткового оформлення міста;</w:t>
      </w:r>
    </w:p>
    <w:p>
      <w:pPr>
        <w:pStyle w:val="31"/>
        <w:ind w:left="0" w:firstLine="283"/>
        <w:rPr>
          <w:lang w:val="uk-UA"/>
        </w:rPr>
      </w:pPr>
      <w:r>
        <w:rPr>
          <w:lang w:val="uk-UA"/>
        </w:rPr>
        <w:t>- виявлення та заохочення кращих флористів міста, сприяння розвитку їх творчості;</w:t>
      </w:r>
    </w:p>
    <w:p>
      <w:pPr>
        <w:pStyle w:val="31"/>
        <w:ind w:left="0" w:firstLine="283"/>
        <w:rPr>
          <w:lang w:val="uk-UA"/>
        </w:rPr>
      </w:pPr>
      <w:r>
        <w:rPr>
          <w:lang w:val="uk-UA"/>
        </w:rPr>
        <w:t>- залучення підприємств, установ та організації, громадян до квіткового оформлення міста.</w:t>
      </w:r>
    </w:p>
    <w:p>
      <w:pPr>
        <w:pStyle w:val="Heading1"/>
        <w:ind w:left="0" w:firstLine="283"/>
        <w:jc w:val="both"/>
        <w:rPr/>
      </w:pPr>
      <w:r>
        <w:rPr/>
      </w:r>
    </w:p>
    <w:p>
      <w:pPr>
        <w:pStyle w:val="Heading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мови проведення конкурсу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.</w:t>
        <w:tab/>
        <w:t xml:space="preserve"> Учасниками конкурсу можуть бути флористи-професіонали, підприємства, установи та організації незалежно від форми власності та галузевого підпорядкування, об’єднання громадян, окремі жителі міста за умови подання заявки на участь у конкурсі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2.</w:t>
        <w:tab/>
        <w:t xml:space="preserve"> Для участі у конкурсі необхідно подати заявку учасника до 18 серпня 2015 року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3.</w:t>
        <w:tab/>
        <w:t xml:space="preserve"> Композиції виконуються у вільному стилі, техніка – змішана, дозволяється використання додаткових матеріалів (каркаси, столи тощо)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4.</w:t>
        <w:tab/>
        <w:t xml:space="preserve"> Композиція повинна мати назву та бути представлена журі під час огляду композицій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5.</w:t>
        <w:tab/>
        <w:t xml:space="preserve"> Площа для розміщення </w:t>
      </w:r>
      <w:r>
        <w:rPr/>
        <w:t>ландшафтно-</w:t>
      </w:r>
      <w:r>
        <w:rPr>
          <w:lang w:val="uk-UA"/>
        </w:rPr>
        <w:t xml:space="preserve">квіткових  композицій – не більше 5 м. кв. 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6.</w:t>
        <w:tab/>
        <w:t xml:space="preserve"> Час виконання композицій – з 09.00 до 12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7.</w:t>
        <w:tab/>
        <w:t xml:space="preserve"> Час огляду композицій журі конкурсу – 12.00 – 13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8.</w:t>
        <w:tab/>
        <w:t>Відзначення переможців конкурсу відбудеться о 15.00 год. на площі Центрального парку культури та відпочинку  ім. Лесі Українки (сцена біля входу)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9.</w:t>
        <w:tab/>
        <w:t xml:space="preserve"> Учасники конкурсу повинні демонтувати композиції та прибрати робочі місця до 17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0. Організаційний комітет конкурсу залишає за собою право використовувати конкурсні роботи з метою реклами свята, висвітлення в засобах масової інформації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1. Конкурс проводиться за номінаціями:</w:t>
      </w:r>
    </w:p>
    <w:p>
      <w:pPr>
        <w:pStyle w:val="31"/>
        <w:ind w:left="0" w:firstLine="283"/>
        <w:rPr>
          <w:lang w:val="uk-UA"/>
        </w:rPr>
      </w:pPr>
      <w:r>
        <w:rPr>
          <w:lang w:val="uk-UA"/>
        </w:rPr>
        <w:t>- краща композиція серед підприємств, установ та організацій (за галузевим підходом);</w:t>
      </w:r>
    </w:p>
    <w:p>
      <w:pPr>
        <w:pStyle w:val="31"/>
        <w:ind w:left="0" w:firstLine="283"/>
        <w:rPr>
          <w:lang w:val="uk-UA"/>
        </w:rPr>
      </w:pPr>
      <w:r>
        <w:rPr>
          <w:lang w:val="uk-UA"/>
        </w:rPr>
        <w:t>- приз глядацьких симпатій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0" w:firstLine="283"/>
        <w:jc w:val="both"/>
        <w:rPr>
          <w:szCs w:val="28"/>
        </w:rPr>
      </w:pPr>
      <w:r>
        <w:rPr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>Заявка</w:t>
      </w:r>
      <w:r>
        <w:rPr/>
        <w:t xml:space="preserve"> </w:t>
      </w:r>
      <w:r>
        <w:rPr>
          <w:sz w:val="28"/>
          <w:szCs w:val="28"/>
        </w:rPr>
        <w:t>на участь у конкурсі</w:t>
      </w:r>
    </w:p>
    <w:p>
      <w:pPr>
        <w:pStyle w:val="Normal"/>
        <w:ind w:firstLine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4.1.</w:t>
        <w:tab/>
        <w:t>Форма заявки на участь у конкурсі: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97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 №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установи чи організації або ПІБ жителя міста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відповідальної особи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інація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4.2.</w:t>
        <w:tab/>
        <w:t xml:space="preserve"> Заявки на участь у конкурсі приймаються до 18 серпня 2015 року за адресою:    відділ екології Луцької міської ради,    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ул. Богдана Хмельницького, 40 А, м. Луцьк, 43025,  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аб.  308, 307.  Тел. для довідок: 72-46-08, 72-41-60.</w:t>
      </w:r>
    </w:p>
    <w:p>
      <w:pPr>
        <w:pStyle w:val="Style14"/>
        <w:ind w:lef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Тарас  Яковл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08" w:hanging="0"/>
    </w:pPr>
    <w:rPr/>
  </w:style>
  <w:style w:type="paragraph" w:styleId="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1"/>
    <w:basedOn w:val="Normal"/>
    <w:qFormat/>
    <w:pPr>
      <w:ind w:left="357" w:firstLine="363"/>
      <w:jc w:val="both"/>
    </w:pPr>
    <w:rPr/>
  </w:style>
  <w:style w:type="paragraph" w:styleId="Style14">
    <w:name w:val="Заключе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6:00Z</dcterms:created>
  <dc:creator>Litvinchuk</dc:creator>
  <dc:description/>
  <cp:keywords/>
  <dc:language>en-US</dc:language>
  <cp:lastModifiedBy>Litvinchuk</cp:lastModifiedBy>
  <dcterms:modified xsi:type="dcterms:W3CDTF">2015-08-10T07:47:00Z</dcterms:modified>
  <cp:revision>1</cp:revision>
  <dc:subject/>
  <dc:title>Додаток 1</dc:title>
</cp:coreProperties>
</file>