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2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________________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  <w:t>свята квітів „Луцьк квітучий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Яковлев Тарас Володимирович  - перший заступник міського голови,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голова організаційн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Барась Георгій Вікторович          - заступник начальника господарсько-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технічного відділу, завідувач техні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секто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инець Юрій Йосипович         - голова комітету по фізичній культурі т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мазда Анатолій Петрович      - начальник відділу ек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>Гребенюк Олег Володимирович  - начальник управління освіт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удима Віра Михайлівна              -  начальник відділу кадрової роботи т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нагоро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Козлюк Олександр Євгенович      - начальник управління розвит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підприємництва та реклами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lang w:val="uk-UA"/>
        </w:rPr>
      </w:pPr>
      <w:r>
        <w:rPr>
          <w:lang w:val="uk-UA"/>
        </w:rPr>
        <w:t>Кубіцький Іван Євгенович            - директор департаменту житл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вчук Інна Мелетіївна                 - начальник відділу праці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економічної полі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рока Борис Гнатович                 - радник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Трикуш Анатолій Дмитрович      - директор комунального підприємства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„</w:t>
      </w:r>
      <w:r>
        <w:rPr>
          <w:lang w:val="uk-UA"/>
        </w:rPr>
        <w:t>Парки та сквери міста Лу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кимчук Микола Арсентійович   - начальник управління охорони здоров’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ind w:left="0" w:hanging="0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>міського голови                                                                  Тарас  Яковлев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8:00Z</dcterms:created>
  <dc:creator>Litvinchuk</dc:creator>
  <dc:description/>
  <cp:keywords/>
  <dc:language>en-US</dc:language>
  <cp:lastModifiedBy>Litvinchuk</cp:lastModifiedBy>
  <dcterms:modified xsi:type="dcterms:W3CDTF">2015-08-10T07:48:00Z</dcterms:modified>
  <cp:revision>1</cp:revision>
  <dc:subject/>
  <dc:title>  Додаток 2</dc:title>
</cp:coreProperties>
</file>