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ab/>
        <w:tab/>
        <w:tab/>
        <w:t>Додаток 3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________________№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урі конкур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ята квітів „Луцьк квітучий</w:t>
      </w:r>
      <w:r>
        <w:rPr/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влев Тарас Володимирович      - перший 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голова жу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дончук Катерина</w:t>
      </w:r>
      <w:r>
        <w:rPr>
          <w:lang w:val="uk-UA"/>
        </w:rPr>
        <w:t xml:space="preserve">  Богданівна    - регіональний представник Академ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флористики м. Київ, переможец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міжнародних конкурсів,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голови жур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ебенюк Олег Володимирович    - начальник управління осві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 xml:space="preserve">Мазур Віталій Миколайович          - начальник відділу розвит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підприємництва та реклами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озвитку підприємництва та рекл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 xml:space="preserve">Матвіїв Ярослав Володимирович  -  заступник начальника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містобудування та архітектури, головний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художник міс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>Ніколайчук Ольга Миколаївна      -  головний спеціаліст відділу інвестицій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політики департаменту економ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політики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lang w:val="uk-UA"/>
        </w:rPr>
      </w:pPr>
      <w:r>
        <w:rPr>
          <w:lang w:val="uk-UA"/>
        </w:rPr>
        <w:t>Трикуш Анатолій Дмитрович        -  директор комунального підприємст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„</w:t>
      </w:r>
      <w:r>
        <w:rPr>
          <w:lang w:val="uk-UA"/>
        </w:rPr>
        <w:t>Парки та сквери міста Лу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Хоромець Алла Іванівна                 </w:t>
      </w:r>
      <w:r>
        <w:rPr>
          <w:lang w:val="uk-UA"/>
        </w:rPr>
        <w:t>- інженер садово-парков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мунального підприємства „Парки т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сквери міста  Лу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>Якимчук Микола Арсентійович     - начальник управління охорони здоров’</w:t>
      </w:r>
      <w:r>
        <w:rPr/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Тарас Яковл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08" w:hanging="0"/>
    </w:pPr>
    <w:rPr/>
  </w:style>
  <w:style w:type="paragraph" w:styleId="Style15">
    <w:name w:val="Заключение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9:00Z</dcterms:created>
  <dc:creator>Litvinchuk</dc:creator>
  <dc:description/>
  <cp:keywords/>
  <dc:language>en-US</dc:language>
  <cp:lastModifiedBy>Litvinchuk</cp:lastModifiedBy>
  <dcterms:modified xsi:type="dcterms:W3CDTF">2015-08-10T07:49:00Z</dcterms:modified>
  <cp:revision>1</cp:revision>
  <dc:subject/>
  <dc:title/>
</cp:coreProperties>
</file>