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right="-81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hd w:fill="FFFFFF" w:val="clear"/>
        <w:ind w:left="4248"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о розпорядження міського голови</w:t>
      </w:r>
    </w:p>
    <w:p>
      <w:pPr>
        <w:pStyle w:val="Normal"/>
        <w:shd w:fill="FFFFFF" w:val="clear"/>
        <w:ind w:left="4248"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_____________ № ___________</w:t>
      </w:r>
    </w:p>
    <w:p>
      <w:pPr>
        <w:pStyle w:val="Normal"/>
        <w:shd w:fill="FFFFFF" w:val="clear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/>
      </w:pPr>
      <w:r>
        <w:rPr>
          <w:szCs w:val="28"/>
        </w:rPr>
        <w:t xml:space="preserve">про проведення </w:t>
      </w:r>
      <w:r>
        <w:rPr/>
        <w:t xml:space="preserve">творчого звіту </w:t>
      </w:r>
    </w:p>
    <w:p>
      <w:pPr>
        <w:pStyle w:val="Normal"/>
        <w:jc w:val="center"/>
        <w:rPr/>
      </w:pPr>
      <w:r>
        <w:rPr/>
        <w:t xml:space="preserve">аматорських колективів та окремих виконавців м.Луцька, </w:t>
      </w:r>
    </w:p>
    <w:p>
      <w:pPr>
        <w:pStyle w:val="Normal"/>
        <w:jc w:val="center"/>
        <w:rPr/>
      </w:pPr>
      <w:r>
        <w:rPr/>
        <w:t>присвячених 200-річчю від дня народження Т.Г.Шевч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hanging="287"/>
        <w:jc w:val="both"/>
        <w:rPr>
          <w:szCs w:val="28"/>
        </w:rPr>
      </w:pPr>
      <w:r>
        <w:rPr>
          <w:szCs w:val="28"/>
        </w:rPr>
        <w:tab/>
        <w:tab/>
        <w:t xml:space="preserve">1.1. Творчий звіт </w:t>
      </w:r>
      <w:r>
        <w:rPr/>
        <w:t>аматорських колективів та окремих виконавців м.Луцька</w:t>
      </w:r>
      <w:r>
        <w:rPr>
          <w:szCs w:val="28"/>
        </w:rPr>
        <w:t xml:space="preserve">  (далі – творчий звіт) відбувається відповідно до Положення про проведення обласного фестивалю мистецтв «З Кобзарем у серці», присвяченого 200-річчю від дня народження Тараса Шевченка, з метою вшанування пам’яті та популяризації творчості видатного сина українського народу Т.Г.Шевченка, втіленої у музичному, пісенному, театральному, хореографічному, декоративно-прикладному, кіно-, фото- мистецтві, а також розвитку академічної, традиційної народної і сучасної культури, аматорського мистецтва.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1.2. Творчий звіт проводиться у два тури:</w:t>
      </w:r>
    </w:p>
    <w:p>
      <w:pPr>
        <w:pStyle w:val="Normal"/>
        <w:tabs>
          <w:tab w:val="clear" w:pos="708"/>
          <w:tab w:val="left" w:pos="0" w:leader="none"/>
        </w:tabs>
        <w:ind w:firstLine="273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ерший – протягом листопада 2013 року - квітня 2014 року у закладах культури, освіти, установах і організаціях міста;</w:t>
      </w:r>
    </w:p>
    <w:p>
      <w:pPr>
        <w:pStyle w:val="Normal"/>
        <w:tabs>
          <w:tab w:val="clear" w:pos="708"/>
          <w:tab w:val="left" w:pos="0" w:leader="none"/>
        </w:tabs>
        <w:ind w:firstLine="273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другий (загальноміський) – у травні 2014 рок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2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Умови та порядок проведення творчого звіт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У творчому звіті беруть участь аматорські колективи та окремі виконавці, які діють у закладах, установах, організаціях міста, майстри народного мистецтва.</w:t>
      </w:r>
    </w:p>
    <w:p>
      <w:pPr>
        <w:pStyle w:val="Normal"/>
        <w:ind w:left="41" w:firstLine="667"/>
        <w:jc w:val="both"/>
        <w:rPr>
          <w:szCs w:val="28"/>
        </w:rPr>
      </w:pPr>
      <w:r>
        <w:rPr>
          <w:szCs w:val="28"/>
        </w:rPr>
        <w:t>2.2. Участь у творчому звіті «народних» і «зразкових» аматорських колективів є обов’язково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Тривалість концертної програми – у межах двох годи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Складовою творчого звіту можуть бути виставки робіт образотворчого і декоративно-прикладного мистецтва, художньої та документальної фотографії, показ аматорських фільмів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2.5. Під час підготовки творчого звіту аматорським колективам надається  методична і практична допомога провідними фахівцями Палацу культури міста Луцька, навчально-методичного центру культури Воли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6. Творчий звіт закладів, установ, організацій оцінює журі, склад якого затверджується наказом керівника. Визначені за рішенням журі творчі колективи, окремі виконавці рекомендуються до участі у другому турі творчого звіту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7. Заявка-рекомендація для участі у другому турі творчого звіту подається до 1 травня 2014 року в управління культури міської ради на офіційному бланку закладу, установи, організації за підписом керівника і голови журі із зазначенням повної назви колективу, його керівника, концертних номерів та їх хронометражу.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заявки-рекомендації додається  довідка про творчу діяльність колективу, в якій також вказується кількість учасників, наявність оркестрової групи, використання фонограми тощ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8. Заявки-рекомендації розглядаються організаційним комітетом, який затверджує програму другого туру творчого звіту. Перевага надаватиметься творам, що відповідають тематиці творчого звіт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3. Відзначення учасник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. Кращі творчі колективи, окремі виконавці візьмуть участь у творчому звіті Волинської області та будуть нагороджені відзнаками Луцької міської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ідготовка та проведення творчого звіту буде висвітлюватись у засобах масової інформа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22T13:20:00Z</dcterms:modified>
  <cp:revision>19</cp:revision>
  <dc:subject/>
  <dc:title/>
</cp:coreProperties>
</file>