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11.09.2014 № 3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заходів з нагоди проведення акції «Європейський тиждень мобільності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16"/>
        <w:gridCol w:w="2277"/>
        <w:gridCol w:w="340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виконанн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і органи міської ради, підприємства, організації, відповідальні за проведення заході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висвітлення заходів у засобах масової інформаці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–24.09.20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інформаційної роботи</w:t>
            </w:r>
          </w:p>
        </w:tc>
      </w:tr>
      <w:tr>
        <w:trPr>
          <w:trHeight w:val="6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рганізувати проведення виховних уроків на тему негативного впливу автомобільного транспорту на екологічний стан міст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-22.09.20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ити роботу «велошколи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.09.20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«Центр туристичної інформації та послуг»</w:t>
            </w:r>
          </w:p>
        </w:tc>
      </w:tr>
      <w:tr>
        <w:trPr>
          <w:trHeight w:val="1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проведення акції «Чиновник на велосипеді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онавчі органи міської ради 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увати акцію «День ПАРКуванн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туризму та промоції міста, відділ у справах сім’ї та молоді, відділ муніципальної дружини, відділ ДАІ з обслуговування міста Луцька (за згодою)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ведення безкоштовної велоекскурсії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9.20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«Центр туристичної інформації та послуг»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становити знижку 50% на прокат велосипедів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9.20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«Центр туристичної інформації та послуг»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кція «День без автомобіля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9.20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туризму та промоції міста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Юрій Верб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52:00Z</dcterms:created>
  <dc:creator>Polishcuk</dc:creator>
  <dc:description/>
  <cp:keywords/>
  <dc:language>en-US</dc:language>
  <cp:lastModifiedBy>Polishcuk</cp:lastModifiedBy>
  <dcterms:modified xsi:type="dcterms:W3CDTF">2014-09-11T12:53:00Z</dcterms:modified>
  <cp:revision>1</cp:revision>
  <dc:subject/>
  <dc:title>Додаток </dc:title>
</cp:coreProperties>
</file>