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center"/>
        <w:rPr/>
      </w:pPr>
      <w:r>
        <w:rPr>
          <w:sz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Додаток 1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до  розпорядженням  міського  голов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</w:t>
      </w:r>
      <w:r>
        <w:rPr>
          <w:lang w:val="uk-UA"/>
        </w:rPr>
        <w:t>від 11.06.2012   № 280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Heading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вулиць і проспектів для проведення контролю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икидів забруднюючих речовин від пересувних джерел,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що експлуатуються в місті Луцьк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83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/>
        <w:tc>
          <w:tcPr>
            <w:tcW w:w="836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 Пр-т Відродже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36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 Вул. Володимирсь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36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 Вул. Дубнівсь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36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 Вул. Єрш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36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 Вул. Ковельсь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36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 Вул.  Конякі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36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 Вул. Львівсь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36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 Вул.  Набереж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36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 Вул.  Парк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36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 Вул.  Рівненсь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36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 Пр-т Соборно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еруючий справами виконкому                                                   Юрій Вербич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6:05:00Z</dcterms:created>
  <dc:creator>Polishcuk</dc:creator>
  <dc:description/>
  <cp:keywords/>
  <dc:language>en-US</dc:language>
  <cp:lastModifiedBy>Polishcuk</cp:lastModifiedBy>
  <dcterms:modified xsi:type="dcterms:W3CDTF">2012-06-12T06:33:00Z</dcterms:modified>
  <cp:revision>1</cp:revision>
  <dc:subject/>
  <dc:title>                        Додаток 1</dc:title>
</cp:coreProperties>
</file>