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 розпорядженням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 11.06.2012   № 280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вірки викидів забруднюючих речов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мобільного транспорту, який експлуатується в мі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 _______________ 2012                                                                 м. Луць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Нами, представника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відділу екології Луцької міської ради ______________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ої екологічної інспекції у Волинській області 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  ДАІ   міського   відділу   УМВС   України   у   Волинські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області ______________________________________________________,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Волинської обласної ради Українського Товариства охорони природ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_____________________________________________________________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>управління транспорту і зв’язку Луцької міської ради _______________,</w:t>
            </w:r>
          </w:p>
          <w:p>
            <w:pPr>
              <w:pStyle w:val="Normal"/>
              <w:ind w:firstLine="709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заміри </w:t>
            </w:r>
            <w:r>
              <w:rPr>
                <w:szCs w:val="28"/>
                <w:lang w:val="uk-UA"/>
              </w:rPr>
              <w:t>викидів відпрацьованих газів автомобільного транспорту на вулиці (проспекті) ________________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01"/>
              <w:gridCol w:w="1306"/>
              <w:gridCol w:w="1306"/>
              <w:gridCol w:w="1306"/>
              <w:gridCol w:w="1480"/>
              <w:gridCol w:w="1245"/>
              <w:gridCol w:w="1369"/>
            </w:tblGrid>
            <w:tr>
              <w:trPr>
                <w:trHeight w:val="771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Маршрут №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Власник / Перевізник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Марка автомобіля 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Державний номе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ік випуску / Покази спідометра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Результат перевірки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имітка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и: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___________________          ___________________________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                                                               (Прізвище та ініціали)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>керуючий справами виконкому      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6:00Z</dcterms:created>
  <dc:creator>Polishcuk</dc:creator>
  <dc:description/>
  <cp:keywords/>
  <dc:language>en-US</dc:language>
  <cp:lastModifiedBy>Polishcuk</cp:lastModifiedBy>
  <dcterms:modified xsi:type="dcterms:W3CDTF">2012-06-12T06:33:00Z</dcterms:modified>
  <cp:revision>1</cp:revision>
  <dc:subject/>
  <dc:title>                         Додаток 2</dc:title>
</cp:coreProperties>
</file>