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>до  розпорядження  міського 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21.09.2012  № 457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вулиць і проспектів для проведення контрол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идів забруднюючих речовин від пересувних джерел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 експлуатуються в місті Луць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-т Відр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ул. Володимир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ул. Дубні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Вул. Єрш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Вул. Карбише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Вул. Ковель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Вул.  Коняк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Вул. Льві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9. Вул.  Набереж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Вул.  Пар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 Вул.  Рівне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 Пр-т Собор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1:00Z</dcterms:created>
  <dc:creator>Polishcuk</dc:creator>
  <dc:description/>
  <cp:keywords/>
  <dc:language>en-US</dc:language>
  <cp:lastModifiedBy>Polishcuk</cp:lastModifiedBy>
  <dcterms:modified xsi:type="dcterms:W3CDTF">2012-09-21T09:01:00Z</dcterms:modified>
  <cp:revision>1</cp:revision>
  <dc:subject/>
  <dc:title>                      Додаток 1</dc:title>
</cp:coreProperties>
</file>