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1.09.2012  № 4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 загальноміської акції „Чисте повітр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1620"/>
        <w:gridCol w:w="52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ча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закінч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„Волинь-Авто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„Волиньавтомотосервіс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„Автоскладальний завод № 1” АТ „АК „Богдан Моторс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Polishcuk</dc:creator>
  <dc:description/>
  <cp:keywords/>
  <dc:language>en-US</dc:language>
  <cp:lastModifiedBy>Polishcuk</cp:lastModifiedBy>
  <dcterms:modified xsi:type="dcterms:W3CDTF">2012-09-21T09:02:00Z</dcterms:modified>
  <cp:revision>1</cp:revision>
  <dc:subject/>
  <dc:title>                      Додаток 3</dc:title>
</cp:coreProperties>
</file>