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  розпорядженням  міського  голови</w:t>
      </w:r>
    </w:p>
    <w:p>
      <w:pPr>
        <w:pStyle w:val="Normal"/>
        <w:jc w:val="right"/>
        <w:rPr/>
      </w:pPr>
      <w:r>
        <w:rPr>
          <w:lang w:val="uk-UA"/>
        </w:rPr>
        <w:t>_____________________  № 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вулиць і проспектів для проведення контрол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идів забруднюючих речовин від пересувних джерел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 експлуатуються в місті Луць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р-т Відро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Вул. Володимир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Вул. Дубні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Вул. Єрш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Вул. Ковель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Вул.  Коняк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Вул. Льві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Вул.  Набереж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 Вул.  Парк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 Вул.  Рівнен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 Пр-т Собор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lang w:val="uk-UA"/>
        </w:rPr>
        <w:t>керуючий справами виконкому                                                   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53:00Z</dcterms:created>
  <dc:creator>Polishcuk</dc:creator>
  <dc:description/>
  <cp:keywords/>
  <dc:language>en-US</dc:language>
  <cp:lastModifiedBy>Polishcuk</cp:lastModifiedBy>
  <dcterms:modified xsi:type="dcterms:W3CDTF">2013-05-23T07:53:00Z</dcterms:modified>
  <cp:revision>2</cp:revision>
  <dc:subject/>
  <dc:title/>
</cp:coreProperties>
</file>