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 розпорядженням  міського 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  № 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 викидів забруднюючих речов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ного транспорту, який експлуатується в мі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_____ 2013                                                                м. Луц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ами, представник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ідділу екології Луцької міської ради 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ділу   ДАІ   Луцького міського   відділу   УМВС   України   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олинській області _______________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ої обласної ради Українського Товариства охорони природ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_____________________________________________________________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управління транспорту і зв’язку Луцької міської ради _______________,</w:t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аміри </w:t>
            </w:r>
            <w:r>
              <w:rPr>
                <w:szCs w:val="28"/>
                <w:lang w:val="uk-UA"/>
              </w:rPr>
              <w:t>викидів відпрацьованих газів автомобільного транспорту на вулиці (проспекті) 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1"/>
              <w:gridCol w:w="1306"/>
              <w:gridCol w:w="1306"/>
              <w:gridCol w:w="1306"/>
              <w:gridCol w:w="1480"/>
              <w:gridCol w:w="1245"/>
              <w:gridCol w:w="1369"/>
            </w:tblGrid>
            <w:tr>
              <w:trPr>
                <w:trHeight w:val="77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ршрут 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ласник / Перевізник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Марка автомобіля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ержавний номе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ік випуску / Покази спідомет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зультат перевірк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мітк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3:00Z</dcterms:created>
  <dc:creator>Polishcuk</dc:creator>
  <dc:description/>
  <cp:keywords/>
  <dc:language>en-US</dc:language>
  <cp:lastModifiedBy>Polishcuk</cp:lastModifiedBy>
  <dcterms:modified xsi:type="dcterms:W3CDTF">2013-05-23T07:54:00Z</dcterms:modified>
  <cp:revision>3</cp:revision>
  <dc:subject/>
  <dc:title/>
</cp:coreProperties>
</file>