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 розпорядженням  міського  голови</w:t>
      </w:r>
    </w:p>
    <w:p>
      <w:pPr>
        <w:pStyle w:val="Normal"/>
        <w:ind w:left="2124" w:firstLine="708"/>
        <w:jc w:val="center"/>
        <w:rPr>
          <w:lang w:val="uk-UA"/>
        </w:rPr>
      </w:pPr>
      <w:r>
        <w:rPr>
          <w:lang w:val="uk-UA"/>
        </w:rPr>
        <w:t>від 07.06.2011 № 26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6410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вірки викидів забруднюючих речов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мобільного транспорту, який експлуатується в мі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___” _______________ 2011                                                                 м. Луць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Нами, представниками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відділу екології Луцької міської ради ____________________________,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ої екологічної інспекції у Волинській області _______________,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відділення ДАІ (з обслуговування м. Луцька) УМВС України у Волинській області _________________________________________________,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Волинської обласної ради Українського Товариства охорони природи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ідділу транспорту і зв’язку управління економіки Луцької міської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ради _________________________________________________________,</w:t>
            </w:r>
          </w:p>
          <w:p>
            <w:pPr>
              <w:pStyle w:val="Normal"/>
              <w:ind w:firstLine="709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о заміри </w:t>
            </w:r>
            <w:r>
              <w:rPr>
                <w:szCs w:val="28"/>
                <w:lang w:val="uk-UA"/>
              </w:rPr>
              <w:t>викидів відпрацьованих газів автомобільного транспорту на вулиці (проспекті) 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01"/>
              <w:gridCol w:w="1306"/>
              <w:gridCol w:w="1306"/>
              <w:gridCol w:w="1306"/>
              <w:gridCol w:w="1480"/>
              <w:gridCol w:w="1245"/>
              <w:gridCol w:w="1369"/>
            </w:tblGrid>
            <w:tr>
              <w:trPr>
                <w:trHeight w:val="771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Маршрут №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ласник / Перевізник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Марка автомобіля 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ержавний номер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ік випуску / Покази спідометр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езультат перевірки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имітка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Підпис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___________________          ___________________________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</w:t>
            </w:r>
            <w:r>
              <w:rPr>
                <w:sz w:val="18"/>
                <w:szCs w:val="18"/>
                <w:lang w:val="uk-UA"/>
              </w:rPr>
              <w:t>(Підпис)                                                               (Прізвище та ініціали)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___________________          ___________________________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</w:t>
            </w:r>
            <w:r>
              <w:rPr>
                <w:sz w:val="18"/>
                <w:szCs w:val="18"/>
                <w:lang w:val="uk-UA"/>
              </w:rPr>
              <w:t>(Підпис)                                                               (Прізвище та ініціали)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___________________          ___________________________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</w:t>
            </w:r>
            <w:r>
              <w:rPr>
                <w:sz w:val="18"/>
                <w:szCs w:val="18"/>
                <w:lang w:val="uk-UA"/>
              </w:rPr>
              <w:t>(Підпис)                                                               (Прізвище та ініціали)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___________________          ___________________________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</w:t>
            </w:r>
            <w:r>
              <w:rPr>
                <w:sz w:val="18"/>
                <w:szCs w:val="18"/>
                <w:lang w:val="uk-UA"/>
              </w:rPr>
              <w:t>(Підпис)                                                               (Прізвище та ініціали)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lang w:val="uk-UA"/>
        </w:rPr>
        <w:t>керуючий справами виконкому                                                     Юрій Верб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28:00Z</dcterms:created>
  <dc:creator>oksana</dc:creator>
  <dc:description/>
  <cp:keywords/>
  <dc:language>en-US</dc:language>
  <cp:lastModifiedBy>oksana</cp:lastModifiedBy>
  <dcterms:modified xsi:type="dcterms:W3CDTF">2011-06-07T14:28:00Z</dcterms:modified>
  <cp:revision>1</cp:revision>
  <dc:subject/>
  <dc:title>                   Додаток 3</dc:title>
</cp:coreProperties>
</file>