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708" w:firstLine="708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/>
      </w:pPr>
      <w:r>
        <w:rPr>
          <w:lang w:val="uk-UA"/>
        </w:rPr>
        <w:t xml:space="preserve">         </w:t>
      </w:r>
      <w:r>
        <w:rPr>
          <w:lang w:val="uk-UA"/>
        </w:rPr>
        <w:t>до  розпорядженням  міського 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19.09.2016  № 476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вулиць і проспектів для проведення контрол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идів забруднюючих речовин від пересувних джерел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 експлуатуються в місті Луць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р-т Відр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ул. Володимир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Вул. Дубні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Вул. Єрш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Вул. Ковель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Вул.  Коняк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Вул. Льві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Вул.  Набереж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Вул.  Пар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Вул.  Рівнен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 Пр-т Собор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32:00Z</dcterms:created>
  <dc:creator>mihalchuk.m</dc:creator>
  <dc:description/>
  <cp:keywords/>
  <dc:language>en-US</dc:language>
  <cp:lastModifiedBy>mihalchuk.m</cp:lastModifiedBy>
  <dcterms:modified xsi:type="dcterms:W3CDTF">2016-09-19T13:33:00Z</dcterms:modified>
  <cp:revision>1</cp:revision>
  <dc:subject/>
  <dc:title>                                            Додаток 1</dc:title>
</cp:coreProperties>
</file>