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</w:t>
      </w:r>
      <w:r>
        <w:rPr>
          <w:szCs w:val="28"/>
        </w:rPr>
        <w:t xml:space="preserve">    </w:t>
      </w:r>
      <w:r>
        <w:rPr>
          <w:szCs w:val="28"/>
          <w:lang w:val="uk-UA"/>
        </w:rPr>
        <w:t xml:space="preserve">Додаток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від </w:t>
      </w:r>
      <w:r>
        <w:rPr>
          <w:sz w:val="24"/>
          <w:lang w:val="uk-UA"/>
        </w:rPr>
        <w:t>27.05.2011 № 249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ЛАН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організаційних заходів, пов’язаних з проведенням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в м. Луцьк </w:t>
      </w:r>
      <w:r>
        <w:rPr>
          <w:szCs w:val="28"/>
        </w:rPr>
        <w:t>5</w:t>
      </w:r>
      <w:r>
        <w:rPr>
          <w:szCs w:val="28"/>
          <w:lang w:val="uk-UA"/>
        </w:rPr>
        <w:t>5</w:t>
      </w:r>
      <w:r>
        <w:rPr>
          <w:szCs w:val="28"/>
        </w:rPr>
        <w:t>-ої</w:t>
      </w:r>
      <w:r>
        <w:rPr>
          <w:szCs w:val="28"/>
          <w:lang w:val="uk-UA"/>
        </w:rPr>
        <w:t xml:space="preserve"> міжнародної багатоденної</w:t>
      </w:r>
    </w:p>
    <w:p>
      <w:pPr>
        <w:pStyle w:val="Normal"/>
        <w:jc w:val="center"/>
        <w:rPr/>
      </w:pPr>
      <w:r>
        <w:rPr>
          <w:szCs w:val="28"/>
          <w:lang w:val="uk-UA"/>
        </w:rPr>
        <w:t>велогонки українсько-польської дружби пам</w:t>
      </w:r>
      <w:r>
        <w:rPr>
          <w:szCs w:val="28"/>
        </w:rPr>
        <w:t>’</w:t>
      </w:r>
      <w:r>
        <w:rPr>
          <w:szCs w:val="28"/>
          <w:lang w:val="uk-UA"/>
        </w:rPr>
        <w:t>яті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.Ф.Скопенк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13"/>
        <w:gridCol w:w="1598"/>
        <w:gridCol w:w="2165"/>
        <w:gridCol w:w="214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заход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і час проведен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проведенн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ести в належний стан вулиці міста,  якими буде проходити маршрут І етапу велогон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31.05.2011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 (від межі міста)– пр-т Відродження – пр-т Молоді – пр-т Соборності-  пр-т Перемоги – Меморіальний комплекс «Вічна Слав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біцький І.Є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Навести вапном фінішну лінію  шириною 15 см на пр-ті Перемог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11.00 01.06.2011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проти центрального входу на Меморіальний комплекс «Вічна Слав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біцький І.Є.</w:t>
            </w:r>
          </w:p>
        </w:tc>
      </w:tr>
      <w:tr>
        <w:trPr>
          <w:trHeight w:val="38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Нанести на дорогах на відповідній відстані від лінії фінішу за маршрутом велогонки  написи   висотою 100см і шириною 10 см: ф 5км; ф 3км;       ф 1км; 500;  200; 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31.05.2011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 (від межі міста)– пр-т Відродження – пр-т Молоді – пр-т Соборності-  пр-т Перемоги – Меморіальний комплекс «Вічна Слав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біцький І.Є.</w:t>
            </w:r>
          </w:p>
        </w:tc>
      </w:tr>
      <w:tr>
        <w:trPr>
          <w:trHeight w:val="1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вісити червоний прапорець відповідно до правил проведення велого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13.00 01.06.2011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я відмітки «ф 3км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біцький І.Є.</w:t>
            </w:r>
          </w:p>
        </w:tc>
      </w:tr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наявність банки білої фарби та пензля для нанесення додаткової розмітки біля лінії фініш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12.30 01.06.2011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моріальний комплекс «Вічна слав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біцький І.Є.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увати підвід електроживлення для підключення апаратури електронного фінішу та озвучен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12.30 01.06.2011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нтральний вхід на Меморіальний комплекс «Вічна Слав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пак О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громадський правопорядок біля місця фініш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12.30 до 14.30 01.06.20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моріальний комплекс «Вічна Слав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охмаль Р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озвучення  фінішу   велогон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 13.00 до 14.30 01.06.2011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моріальний комплекс «Вічна Слава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натів Т.Ф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наявність двох столів для розміщення апаратури фотофініш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 13.00 до 14.30 01.06.20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моріальний комплекс «Вічна Слава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галевич В.Е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абезпечити присутність трьох дівчат в національних костюмах для участі в церемонії нагородження призерів велогон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15 01.06.20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моріальний комплекс «Вічна Слава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галевич В.Е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наявність огороджувальної стріч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30 01.06.20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моріальний комплекс «Вічна Слава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галевич В.Е.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                                                          Юрій Вербич</w:t>
      </w:r>
    </w:p>
    <w:p>
      <w:pPr>
        <w:pStyle w:val="Normal"/>
        <w:rPr/>
      </w:pPr>
      <w:r>
        <w:rPr>
          <w:szCs w:val="28"/>
          <w:lang w:val="uk-UA"/>
        </w:rPr>
        <w:t xml:space="preserve">керуючий справами виконкому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Рогалевич 720335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 xml:space="preserve">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9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40:00Z</dcterms:created>
  <dc:creator>User</dc:creator>
  <dc:description/>
  <cp:keywords/>
  <dc:language>en-US</dc:language>
  <cp:lastModifiedBy>mammoth</cp:lastModifiedBy>
  <cp:lastPrinted>2011-05-24T15:38:00Z</cp:lastPrinted>
  <dcterms:modified xsi:type="dcterms:W3CDTF">2011-05-30T08:40:00Z</dcterms:modified>
  <cp:revision>2</cp:revision>
  <dc:subject/>
  <dc:title>                                                                        Додаток </dc:title>
</cp:coreProperties>
</file>