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_________________ № 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ого комітету з проведення в місті Луцьку Всеукраїнського місячника «Спорт для всіх – спільна турбот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Кравчук                                             - перший заступник міського голови,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Святослав Євгенович                         голова організаційного комітету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убіцький                                         - директор департаменту житлово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Іван Євгенович                                   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ступник  голови організаційн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Тонконог                                           - голова комітету по фізичній культур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Володимир Іванович                          та спорту, заступник голов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організаційного коміте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ребенюк                                         - начальник управління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Олег Володимир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анильчук                                        - депутат міської ради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авло Петр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ендіберін                                       - депутат міської ради (за згодою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икола Євгеній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етрик                                              - директор міського центру фізич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дія Несторівна                               здоров</w:t>
      </w:r>
      <w:r>
        <w:rPr>
          <w:szCs w:val="28"/>
        </w:rPr>
        <w:t>’</w:t>
      </w:r>
      <w:r>
        <w:rPr>
          <w:szCs w:val="28"/>
          <w:lang w:val="uk-UA"/>
        </w:rPr>
        <w:t>я населення «Спорт для всіх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онконог 777 918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4:00Z</dcterms:created>
  <dc:creator>User</dc:creator>
  <dc:description/>
  <cp:keywords/>
  <dc:language>en-US</dc:language>
  <cp:lastModifiedBy>sport</cp:lastModifiedBy>
  <cp:lastPrinted>2013-03-28T09:17:00Z</cp:lastPrinted>
  <dcterms:modified xsi:type="dcterms:W3CDTF">2013-03-28T08:28:00Z</dcterms:modified>
  <cp:revision>30</cp:revision>
  <dc:subject/>
  <dc:title>                                                                         Додаток</dc:title>
</cp:coreProperties>
</file>