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en-US"/>
        </w:rPr>
        <w:t>22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03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2017</w:t>
      </w:r>
      <w:r>
        <w:rPr>
          <w:szCs w:val="28"/>
          <w:lang w:val="uk-UA"/>
        </w:rPr>
        <w:t xml:space="preserve"> № 15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рганізаційного комітету з проведення в місті Луць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ячника «Спорт для всіх – спільна турбот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оклиця</w:t>
        <w:tab/>
        <w:t xml:space="preserve">- заступник міського голови, голова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Юрій Володимирович</w:t>
        <w:tab/>
        <w:tab/>
        <w:t>організаційного комітету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рась</w:t>
        <w:tab/>
        <w:t>- директор департаменту житлово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Юрій Ігорович</w:t>
        <w:tab/>
        <w:tab/>
        <w:tab/>
        <w:tab/>
        <w:t>комунального господарств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ab/>
        <w:tab/>
        <w:tab/>
        <w:tab/>
        <w:tab/>
        <w:tab/>
        <w:t xml:space="preserve">заступник  голови організаційного </w:t>
        <w:tab/>
        <w:tab/>
        <w:tab/>
        <w:tab/>
        <w:tab/>
        <w:tab/>
        <w:tab/>
        <w:tab/>
        <w:t>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олинець</w:t>
        <w:tab/>
        <w:t>- начальник управління з питань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Юрій Йосипович</w:t>
        <w:tab/>
        <w:tab/>
        <w:tab/>
        <w:t>фізичної культури та спорту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 xml:space="preserve">заступник голови організаційн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Авраменко</w:t>
        <w:tab/>
        <w:tab/>
        <w:tab/>
        <w:tab/>
        <w:t>- депутат міської ради (за згодою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Андрій Миколайо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Гребенюк</w:t>
        <w:tab/>
        <w:t>- начальник управління осві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Олег Володимир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зарук</w:t>
        <w:tab/>
        <w:tab/>
        <w:tab/>
        <w:tab/>
        <w:tab/>
        <w:t>- директор комунального заклад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талія Валеріївна</w:t>
        <w:tab/>
        <w:tab/>
        <w:tab/>
        <w:t xml:space="preserve">«Луцький міський центр фізичного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здоров’я населення «Спорт для всіх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>Луцької міської рад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 xml:space="preserve">Волинець 777 918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4:00Z</dcterms:created>
  <dc:creator>User</dc:creator>
  <dc:description/>
  <cp:keywords/>
  <dc:language>en-US</dc:language>
  <cp:lastModifiedBy>Litvinchuk</cp:lastModifiedBy>
  <cp:lastPrinted>2017-03-20T18:12:00Z</cp:lastPrinted>
  <dcterms:modified xsi:type="dcterms:W3CDTF">2017-03-22T10:24:00Z</dcterms:modified>
  <cp:revision>2</cp:revision>
  <dc:subject/>
  <dc:title>                                                                         Додаток</dc:title>
</cp:coreProperties>
</file>