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_________________ № 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рганізаційного комітету з проведення в місті Луцьку Всеукраїнського місячника «Спорт для всіх – спільна турбот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Кравчук                                             - перший заступник міського голови,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Святослав Євгенович                         голова організаційного комітету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Кубіцький                                         - директор департаменту житлово-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Іван Євгенович                                   комунального господарства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заступник  голови організаційного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олинець                                           - заступник голови комітету по фізичній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Юрій Йосипович                                 культурі та спорту, заступник голов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</w:t>
      </w:r>
      <w:r>
        <w:rPr>
          <w:szCs w:val="28"/>
          <w:lang w:val="uk-UA"/>
        </w:rPr>
        <w:t xml:space="preserve">організаційного коміте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Гребенюк                                         - начальник управління осві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Олег Володимир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Чепурний                                        - начальник відділу охорони прац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Володимир Іван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Дендіберін                                       - депутат міської ради (за згодою)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Микола Євгенійо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Петрик                                              - директор міського центру фізичног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дія Несторівна                               здоров</w:t>
      </w:r>
      <w:r>
        <w:rPr>
          <w:szCs w:val="28"/>
        </w:rPr>
        <w:t>’</w:t>
      </w:r>
      <w:r>
        <w:rPr>
          <w:szCs w:val="28"/>
          <w:lang w:val="uk-UA"/>
        </w:rPr>
        <w:t>я населення «Спорт для всіх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Волинець 777 918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90" w:footer="0" w:bottom="7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4:00Z</dcterms:created>
  <dc:creator>User</dc:creator>
  <dc:description/>
  <cp:keywords/>
  <dc:language>en-US</dc:language>
  <cp:lastModifiedBy>terminal_sport</cp:lastModifiedBy>
  <cp:lastPrinted>2013-03-28T09:17:00Z</cp:lastPrinted>
  <dcterms:modified xsi:type="dcterms:W3CDTF">2014-03-31T12:04:00Z</dcterms:modified>
  <cp:revision>33</cp:revision>
  <dc:subject/>
  <dc:title>                                                                         Додаток</dc:title>
</cp:coreProperties>
</file>