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Додаток  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до розпорядження міського голов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_____________ 2014  № _________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>заходів з організації проведення Тижня охорони прац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істі Луцьку з 21 по 25 квітня 2014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377"/>
        <w:gridCol w:w="1703"/>
        <w:gridCol w:w="1710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/п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заходів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нн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онавці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увати звернення міського голови з нагоди  Дня охорони праці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2.04.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ідділ  охо-рони праці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містити звернення на офіційному сайті Луцької міської ради та в газеті «Луцький замок»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2.04.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діл ін-формацій-ної роботи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ити тиражування звернення з нагоди Дня охорони праці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2.04.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подар- сько-техніч-ний відділ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ити розповсюдження  звернення з нагоди Дня охорони праці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2.04. 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ерівники виконавчих органів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увати інформацію з аналізом стану виробничого травматизму в місті за 2013 рік та розмістити на офіційному сайті Луцької міської ради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2.04.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діл  охо-рони праці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діл ін-формацій-ної роботи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ізувати у відділі охорони праці  «Тиждень відкритих дверей ”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4.2014-25.04.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діл  охо-рони прац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1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сти аналіз виконання заходів протягом Тижня охорони праці, підготувати інформацію в територіальне управління Держгірпромнагляд у Волинській області та Волинську обласну державну адміністрацію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8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3.05.2014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діл  охо-рони праці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ner Hand ITC" w:hAnsi="Viner Hand ITC" w:cs="Viner Hand IT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ubtitleChar">
    <w:name w:val="Subtitle Char"/>
    <w:basedOn w:val="Style11"/>
    <w:qFormat/>
    <w:rPr>
      <w:sz w:val="32"/>
      <w:lang w:val="uk-UA" w:bidi="ar-SA"/>
    </w:rPr>
  </w:style>
  <w:style w:type="character" w:styleId="2">
    <w:name w:val="Основной текст (2)"/>
    <w:basedOn w:val="Style11"/>
    <w:qFormat/>
    <w:rPr>
      <w:i/>
      <w:iCs/>
      <w:spacing w:val="4"/>
      <w:sz w:val="14"/>
      <w:szCs w:val="14"/>
      <w:lang w:bidi="ar-SA"/>
    </w:rPr>
  </w:style>
  <w:style w:type="character" w:styleId="4">
    <w:name w:val=" Знак Знак4"/>
    <w:basedOn w:val="Style11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3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4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4:00Z</dcterms:created>
  <dc:creator>Polishcuk</dc:creator>
  <dc:description/>
  <cp:keywords/>
  <dc:language>en-US</dc:language>
  <cp:lastModifiedBy>Polishcuk</cp:lastModifiedBy>
  <cp:lastPrinted>2014-03-26T11:18:00Z</cp:lastPrinted>
  <dcterms:modified xsi:type="dcterms:W3CDTF">2014-04-14T07:49:00Z</dcterms:modified>
  <cp:revision>51</cp:revision>
  <dc:subject/>
  <dc:title/>
</cp:coreProperties>
</file>